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ยกย่องเชิดชูเกียรติแพทย์ทหารตำรวจ ของ สมาคมแพทย์ทหารแห่งประเทศไทย ในพระบรมราชูปถัมภ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มติที่ประชุมคณะกรรมการอำนวยการ  ครั้งที่ 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๐  วันที่ ๑๖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8"/>
        <w:gridCol w:w="48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สมบัติทั่วไป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สมบัติเฉพ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็นผู้ที่มีคุณสมบัติเพิ่มเติม</w:t>
            </w:r>
            <w:r>
              <w:rPr>
                <w:rFonts w:ascii="Angsana New" w:hAnsi="Angsana New" w:cs="Angsana New"/>
                <w:color w:val="000000"/>
              </w:rPr>
              <w:t>ข้อใดข้อหนึ่ง</w:t>
            </w:r>
            <w:r>
              <w:rPr>
                <w:rFonts w:ascii="Angsana New" w:hAnsi="Angsana New" w:cs="Angsana New"/>
              </w:rPr>
              <w:t xml:space="preserve"> ดังนี้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สาขาวิชาการและการวิจัย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academic)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เป็นอดีตข้าราชการสายแพทย์สังกัด กระทรวงกลาโหม หรือ สำนักงานตำรวจแห่งชาติ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รวมผู้วายชนม์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</w:rPr>
              <w:t>ที่มีความประพฤติดี ไม่เคยกระทำผิดกฎหมายหรือถูกดำเนินคดีใดๆมาก่อน และไม่มีประวัติเสื่อมเสียด้านวินัยและศีล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ป็นผู้ที่ดีเด่นในสาขานั้น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มีผลงานที่ส่งผลต่อกิจการแพทย์ทหารตำรวจอย่างเป็นที่ประจักษ์ 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ับการยอมรับ  เป็นประโยชน์ต่อส่วนรวมและสังค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๑ มีผลงานทางด้านการจัดการเรียนการสอน 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วิชาการ หรือ วิจัย ที่เป็นที่ยอมรับ เป็นประโยชน์ต่อส่วนรวมและสังค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 ได้รับการแต่งตั้งเป็นนักวิจัยยอดเยี่ยมระดับเมธีอาวุโสหรือเทียบเท่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สาขาการบริหารจัดการ </w:t>
            </w:r>
            <w:r>
              <w:rPr>
                <w:rFonts w:cs="Angsana New" w:ascii="Angsana New" w:hAnsi="Angsana New"/>
                <w:color w:val="000000"/>
              </w:rPr>
              <w:t>(administration)</w:t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 สร้างนวัตกรรมการบริหารจัดการองค์กรอย่างเป็นรูป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 เป็นตัวอย่าง เป็นต้นแบบหรือผู้วางรากฐาน ในการพัฒนาคนให้เก่ง ดี เสียสละ  และหรือ การพัฒนาคุณภาพชีวิ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สาขาการแพทย์ทหารและการบริการสังค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>(army medical service / civil service)</w:t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 เสียสละ และหรือ กล้าหาญ และหรือ อุทิศตน เพื่องานการแพทย์ทหาร จนปรากฏให้เห็นอย่างเป็นรูป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 เสียสละ และหรือ กล้าหาญ และหรือ อุทิศตน  ปฏิบัติหน้าที่รับใช้ประเทศในแหล่งทุรกันดาร หรืออันตราย หรือที่มีภัยพ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๓ เสียสละ กระทำดี อุทิศตนเพื่อสังคมอย่างต่อเนื่องมาไม่น้อยกว่า ๑๐ ป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 เคยได้รับรางวัล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 xml:space="preserve">เหรียญ เกียรติยศ เกียรติคุณ เกียรติบัตร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ชิดชูเกียรติในด้านการบำเพ็ญสาธารณะประโยชน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2" w:right="1242" w:gutter="0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เสนอชื่อผู้สมควรได้รับการยกย่องเชิดชูเกียรติแพทย์ทหาร</w:t>
      </w:r>
      <w:r>
        <w:rPr>
          <w:b/>
          <w:b/>
          <w:bCs/>
          <w:sz w:val="28"/>
          <w:sz w:val="28"/>
          <w:szCs w:val="28"/>
        </w:rPr>
        <w:t>ตำรวจ</w:t>
      </w:r>
      <w:r>
        <w:rPr>
          <w:b/>
          <w:b/>
          <w:bCs/>
          <w:sz w:val="28"/>
          <w:sz w:val="28"/>
          <w:szCs w:val="28"/>
        </w:rPr>
        <w:t xml:space="preserve"> ประจำปี ๒๕๕๐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มาคมแพทย์ทหารแห่งประเทศไทย 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พระบรมราชูปถัมภ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วัติผู้ได้รับการเสนอชื่อ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ลือกได้ ๑ สาขา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วิชาการและวิจัย   </w:t>
      </w:r>
      <w:r>
        <w:rPr>
          <w:rFonts w:ascii="Webdings" w:hAnsi="Webdings" w:eastAsia="Webdings" w:cs="Webdings"/>
          <w:color w:val="000000"/>
          <w:sz w:val="28"/>
          <w:sz w:val="28"/>
          <w:szCs w:val="28"/>
        </w:rPr>
        <w:t>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าขาการบริหารจัด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Webdings" w:hAnsi="Webdings" w:eastAsia="Webdings" w:cs="Webdings"/>
          <w:color w:val="000000"/>
          <w:sz w:val="28"/>
          <w:sz w:val="28"/>
          <w:szCs w:val="28"/>
        </w:rPr>
        <w:t>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าขาการแพทย์ทหารและการบริการสังค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ยศ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ันเดือนปีเกิ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/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/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วายชนม์กรุณาระบุ</w:t>
      </w:r>
      <w:r>
        <w:rPr>
          <w:rFonts w:cs="Angsana New" w:ascii="Angsana New" w:hAnsi="Angsana New"/>
        </w:rPr>
        <w:t>)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สถานที่ทำงานปัจจุบัน </w:t>
      </w:r>
      <w:r>
        <w:rPr>
          <w:rFonts w:cs="Angsana New" w:ascii="Angsana New" w:hAnsi="Angsana New"/>
        </w:rPr>
        <w:t xml:space="preserve">....................................................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..............................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.....................................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สถานที่ที่ติดต่อได้  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....................................................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..............................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.....................................        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ารศึกษา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วุฒ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ีที่สำเร็จ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า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๔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ะวัติการทำ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ระยะเวล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๔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ลงานดีเด่นในสาขา</w:t>
      </w:r>
      <w:r>
        <w:rPr>
          <w:rFonts w:ascii="Angsana New" w:hAnsi="Angsana New" w:cs="Angsana New"/>
          <w:color w:val="000000"/>
        </w:rPr>
        <w:t>ที่เสนอขอรับรางวั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กรอกข้อมูลเพื่อประกอบการพิจารณา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ผลงานที่สมควรได้รับการเชิดชูยกย่องในสาขา</w:t>
      </w:r>
      <w:r>
        <w:rPr>
          <w:rFonts w:ascii="Angsana New" w:hAnsi="Angsana New" w:cs="Angsana New"/>
          <w:color w:val="000000"/>
        </w:rPr>
        <w:t>ที่เสนอขอรับรางวั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ผลงานที่แสดงถึงการเป็นผู้ปฏิบัติหน้าที่หรือการงาน ที่เป็นประโยชน์ต่อส่วนรวมและสังค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การเป็นแบบอย่างที่ดี </w:t>
      </w:r>
      <w:r>
        <w:rPr>
          <w:rFonts w:ascii="Angsana New" w:hAnsi="Angsana New" w:cs="Angsana New"/>
          <w:color w:val="000000"/>
        </w:rPr>
        <w:t>เป็นตัวอย่าง เป็นต้นแบบ หรือ</w:t>
      </w:r>
      <w:r>
        <w:rPr>
          <w:rFonts w:ascii="Angsana New" w:hAnsi="Angsana New" w:cs="Angsana New"/>
          <w:color w:val="000000"/>
        </w:rPr>
        <w:t>เป็น</w:t>
      </w:r>
      <w:r>
        <w:rPr>
          <w:rFonts w:ascii="Angsana New" w:hAnsi="Angsana New" w:cs="Angsana New"/>
          <w:color w:val="000000"/>
        </w:rPr>
        <w:t>ผู้วางรากฐาน ในการพัฒน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color w:val="000000"/>
        </w:rPr>
        <w:t>รางวัล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เหรียญ  เกียรติยศ เกียรติคุณ เกียรติบัตร เชิดชูเกียรติที่เคยได้รับ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กันนี้ได้แนบหลักฐานผลงานและรางวั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ลงชื่อผู้เสนอ </w:t>
      </w:r>
      <w:r>
        <w:rPr>
          <w:rFonts w:cs="Angsana New" w:ascii="Angsana New" w:hAnsi="Angsana New"/>
        </w:rPr>
        <w:t>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 ........................................................................ 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ตำแหน่ง 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หน่วยงาน 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หมายเลขโทรศัพท์ 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Heading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/>
          <w:color w:val="FF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เสนออาจใช้กระดาษอื่นพิมพ์ หรือเขียนข้อความเพิ่มเติมได้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รุณาส่งกลับ</w:t>
      </w:r>
      <w:r>
        <w:rPr>
          <w:rFonts w:ascii="Angsana New" w:hAnsi="Angsana New" w:cs="Angsana New"/>
          <w:b/>
          <w:b/>
          <w:bCs/>
        </w:rPr>
        <w:t>ไป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นักงานเลขาธิการ สมาคมแพทย์ทหารแห่งประเทศไทย ในพระบรมราชูปถัมภ์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แหล่งชุมนุมนายทหาร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มงกุฎเกล้า ชั้น ๒ </w:t>
      </w:r>
      <w:r>
        <w:rPr>
          <w:rFonts w:ascii="Angsana New" w:hAnsi="Angsana New" w:cs="Angsana New"/>
        </w:rPr>
        <w:t>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าชวิถี เขตราชเทวี</w:t>
      </w:r>
      <w:r>
        <w:rPr>
          <w:rFonts w:ascii="Angsana New" w:hAnsi="Angsana New" w:cs="Angsana New"/>
        </w:rPr>
        <w:t xml:space="preserve"> กท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๐๔๐๐  หรือ </w:t>
      </w:r>
    </w:p>
    <w:p>
      <w:pPr>
        <w:pStyle w:val="Normal"/>
        <w:jc w:val="both"/>
        <w:rPr>
          <w:rFonts w:ascii="Angsana New" w:hAnsi="Angsana New" w:cs="Angsana New"/>
          <w:lang w:val="fr-FR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  <w:lang w:val="fr-FR"/>
        </w:rPr>
        <w:t>e-mail 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fr-FR"/>
        </w:rPr>
        <w:t xml:space="preserve">info@amsthai.org  </w:t>
      </w:r>
      <w:r>
        <w:rPr>
          <w:rFonts w:ascii="Angsana New" w:hAnsi="Angsana New" w:cs="Angsana New"/>
          <w:lang w:val="fr-FR"/>
        </w:rPr>
        <w:t xml:space="preserve">หรือ </w:t>
      </w:r>
      <w:r>
        <w:rPr>
          <w:rFonts w:ascii="Angsana New" w:hAnsi="Angsana New" w:cs="Angsana New"/>
        </w:rPr>
        <w:t>โทรสาร 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๓๕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๗๕๙๒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ภายในวันที่ ๓๐ กันยายน ๒๕๕๐</w:t>
      </w:r>
    </w:p>
    <w:p>
      <w:pPr>
        <w:pStyle w:val="Head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/>
          <w:color w:val="FF0000"/>
          <w:sz w:val="32"/>
          <w:szCs w:val="32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อนุมัติหลัก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ที่คณะทำงานเสนอให้กำหนดตัวชี้วัด และเกณฑ์ตัดสินให้ชัดเ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ณะทำงานฯ จะพิจารณาภายหล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ในการสอดส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สวง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ตัวบุคคลที่เหมาะสม</w:t>
      </w:r>
    </w:p>
    <w:p>
      <w:pPr>
        <w:pStyle w:val="Normal"/>
        <w:ind w:left="36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ังสือเว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ที่ส่งเกณฑ์ไปทำประชาพิจา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่าทัพ ระดับ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ระดับ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ไปหรือเทียบเท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คมพยาบาลสี่เหล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คมชมรมวิชาชีพสี่เหล่าอื่นๆ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โมสร นพ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นร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่เหล่าทัพ  โดยให้ส่งคื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น ๓๐ 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๐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ช่อง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ebsit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สามา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ฟอร์มได้ผ่านระบบ </w:t>
      </w:r>
      <w:r>
        <w:rPr>
          <w:rFonts w:cs="Angsana New" w:ascii="Angsana New" w:hAnsi="Angsana New"/>
          <w:color w:val="000000"/>
          <w:sz w:val="32"/>
          <w:szCs w:val="32"/>
        </w:rPr>
        <w:t>internet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ำนักงานเลขิการ จัดทำหนังสือนำพร้อมแบบฟอร์มการเสนอชื่อเพื่อแจกจ่ายตามที่กำหนด</w:t>
      </w:r>
    </w:p>
    <w:p>
      <w:pPr>
        <w:pStyle w:val="Normal"/>
        <w:ind w:left="360" w:firstLine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242" w:footer="454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15900</wp:posOffset>
              </wp:positionV>
              <wp:extent cx="11874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8.35pt;mso-wrap-distance-left:0pt;mso-wrap-distance-right:0pt;mso-wrap-distance-top:0pt;mso-wrap-distance-bottom:0pt;margin-top:1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215900</wp:posOffset>
              </wp:positionV>
              <wp:extent cx="118745" cy="233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8.35pt;mso-wrap-distance-left:0pt;mso-wrap-distance-right:0pt;mso-wrap-distance-top:0pt;mso-wrap-distance-bottom:0pt;margin-top:1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33:00Z</dcterms:created>
  <dc:creator>Somkid</dc:creator>
  <dc:description/>
  <cp:keywords/>
  <dc:language>en-US</dc:language>
  <cp:lastModifiedBy>COMAV</cp:lastModifiedBy>
  <cp:lastPrinted>2006-09-27T09:44:00Z</cp:lastPrinted>
  <dcterms:modified xsi:type="dcterms:W3CDTF">2007-08-31T02:43:00Z</dcterms:modified>
  <cp:revision>9</cp:revision>
  <dc:subject/>
  <dc:title>โครงการปรับปรุงดัชนีและเกณฑ์การประเมินคุณภาพ ปีการศึกษา ๒๕๕๐</dc:title>
</cp:coreProperties>
</file>