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7625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FF"/>
          <w:sz w:val="50"/>
          <w:szCs w:val="50"/>
        </w:rPr>
        <w:t xml:space="preserve">80 </w:t>
      </w:r>
      <w:r>
        <w:rPr>
          <w:rFonts w:ascii="Angsana New" w:hAnsi="Angsana New"/>
          <w:b/>
          <w:b/>
          <w:bCs/>
          <w:color w:val="FF00FF"/>
          <w:sz w:val="50"/>
          <w:sz w:val="50"/>
          <w:szCs w:val="50"/>
        </w:rPr>
        <w:t>วิธีลดภาวะโลกร้อน</w:t>
      </w:r>
    </w:p>
    <w:p>
      <w:pPr>
        <w:pStyle w:val="Normal"/>
        <w:jc w:val="center"/>
        <w:rPr>
          <w:rFonts w:ascii="Angsana New" w:hAnsi="Angsana New" w:cs="Angsana New"/>
          <w:color w:val="333399"/>
          <w:sz w:val="36"/>
          <w:szCs w:val="36"/>
        </w:rPr>
      </w:pPr>
      <w:r>
        <w:rPr>
          <w:rFonts w:ascii="Angsana New" w:hAnsi="Angsana New"/>
          <w:color w:val="333399"/>
          <w:sz w:val="36"/>
          <w:sz w:val="36"/>
          <w:szCs w:val="36"/>
        </w:rPr>
        <w:t>กรมส่งเสริมคุณภาพสิ่งแวดล้อม                   กระทรวงทรัพยากร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color w:val="333399"/>
          <w:sz w:val="20"/>
          <w:szCs w:val="20"/>
        </w:rPr>
      </w:pPr>
      <w:r>
        <w:rPr>
          <w:rFonts w:cs="Angsana New" w:ascii="Angsana New" w:hAnsi="Angsana New"/>
          <w:color w:val="333399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   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ายงานฉบับล่าสุดของคณะกรรมการระหว่างประเทศว่าด้วยการเปลี่ยนแปลงสภาพภูมิอากาศ หรือ ไอพีซีซี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Intergovernment Panel on Climate Change : IPCC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ซึ่งเป็นรายงานที่รวบรวมงานวิจัยของนักวิทยาศาสตร์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,500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 จากกว่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0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ระเทศ และใช้เวลาในการวิจัยถึ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6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ี ระบุไว้ว่า มีความเป็นไปได้อย่างน้อย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90%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การเปลี่ยนแปลงสภาพภูมิอากาศเกิดจากกิจกรรมของมนุษย์ และมนุษย์ถือได้ว่าเป็นตัวการสำคัญของปัญหาโลกร้อนในครั้งนี้ 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  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รมส่งเสริมคุณภาพสิ่งแวดล้อม กระทรวงทรัพยากรธรรมชาติและสิ่งแวดล้อม จึงได้จัดทำคู่มือ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80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ธีหยุดโลกร้อนขึ้นมา เพื่อแจกจ่ายให้กับประชาชนทั่วไป เนื่องในวันสิ่งแวดล้อมโลก ประจำปี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550 </w:t>
      </w:r>
      <w:r>
        <w:rPr>
          <w:rFonts w:ascii="Angsana New" w:hAnsi="Angsana New"/>
          <w:color w:val="333399"/>
          <w:sz w:val="32"/>
          <w:sz w:val="32"/>
          <w:szCs w:val="32"/>
        </w:rPr>
        <w:t>นี้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36"/>
          <w:szCs w:val="36"/>
        </w:rPr>
      </w:pP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>ประชาช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0"/>
          <w:szCs w:val="20"/>
        </w:rPr>
      </w:pPr>
      <w:r>
        <w:rPr>
          <w:rFonts w:cs="Angsana New" w:ascii="Angsana New" w:hAnsi="Angsana New"/>
          <w:b/>
          <w:bCs/>
          <w:color w:val="993366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.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ดการใช้พลังงานในบ้านด้วยการปิดทีวี คอมพิวเตอร์ เครื่องเสียง และเครื่องใช้ไฟฟ้าต่างๆ เมื่อไม่ได้ใช้งาน จะช่วยลดคาร์บอนไดออกไซด์ได้นั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>พันปอนด์ต่อปี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5391150" cy="404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99"/>
          <w:sz w:val="32"/>
          <w:szCs w:val="32"/>
        </w:rPr>
        <w:t>2.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/>
          <w:color w:val="333399"/>
          <w:sz w:val="32"/>
          <w:sz w:val="32"/>
          <w:szCs w:val="32"/>
        </w:rPr>
        <w:t>ลดการสูญเสียพลังงานในโหมดสแตนด์บาย เครื่องเสียงระบบไฮไฟ โทรทัศน์ เครื่องบันทึกวิดีโอ คอมพิวเตอร์ตั้งโต๊ะและอุปกรณ์พ่วงต่างๆ ที่ติดมาด้วยการดึงปลั๊กออก หรือใช้ปลั๊กเสียบพ่วงที่ตัดไฟด้วยตัวเอ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.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ลี่ยนหลอดไฟ เป็นหลอดไฟประหยัดพลังงานแบบขดที่เรียกว่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Compact Fluorescent Lightbulb (CFL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จะกินไฟเพีย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4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งหลอดไฟเดิม และมีอายุการใช้งานได้นานกว่าหลายปีมาก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.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ลี่ยนไปใช้ไฟแบบหลอด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LED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ด้ไฟที่สว่างกว่าและประหยัดกว่าหลอดปกติ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40%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ามารถหาซื้อหลอดไฟ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LED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ใช้สำหรับโคมไฟตั้งโต๊ะและตั้งพื้นได้ด้วย จะเหมาะกับการใช้งานที่ต้องการให้มีแสงสว่างส่องทาง เช่น ริมถนนหน้าบ้าน การเปลี่ยนหลอดไฟจากหลอดไส้จะช่วยลดคาร์บอนไดออกไซด์ได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50 </w:t>
      </w:r>
      <w:r>
        <w:rPr>
          <w:rFonts w:ascii="Angsana New" w:hAnsi="Angsana New"/>
          <w:color w:val="333399"/>
          <w:sz w:val="32"/>
          <w:sz w:val="32"/>
          <w:szCs w:val="32"/>
        </w:rPr>
        <w:t>ปอนด์ต่อ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color w:val="333399"/>
          <w:sz w:val="32"/>
          <w:szCs w:val="32"/>
        </w:rPr>
        <w:t>5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่วยกันออกความเห็นหรือรณรงค์ให้รัฐบาลพิจารณาข้อดีข้อเสียของการเรียกเก็บภาษีคาร์บอนกับภาคการผลิต ตามอัตราการใช้ไฟฟ้าที่ผลิตจากเชื้อเพลิงฟอสซิลรูปแบบต่างๆ หรือการใช้ก๊าซโซลีน เป็นรูปแบบการใช้ภาษีทางตรงที่เชื่อว่า หากโรงงานต้องจ่ายค่าภาษีแพงขึ้นก็จะลดการใช้เชื้อเพลิงฟอสซิลในกระบวนการผลิตลง ซึ่งจะช่วยลดปริมาณการปล่อย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CO2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งได้ประมาณ </w:t>
      </w:r>
      <w:r>
        <w:rPr>
          <w:rFonts w:cs="Angsana New" w:ascii="Angsana New" w:hAnsi="Angsana New"/>
          <w:color w:val="333399"/>
          <w:sz w:val="32"/>
          <w:szCs w:val="32"/>
        </w:rPr>
        <w:t>5%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ับรถยนต์ส่วนตัวให้น้อยลง ด้วยการปั่นจักรยาน ใช้รถโดยสารประจำทาง หรือใช้การเดินแทนเมื่อต้องไปทำกิจกรรมหรือธุระใกล้ๆ บ้าน เพราะการขับรถยนต์น้อยลง หมายถึงการใช้น้ำมันลดลง และลดการปล่อยคาร์บอนไดออกไซด์ด้วย เพราะน้ำมันทุกๆ แกลลอนที่ประหยัดได้ จะลดคาร์บอนไดออกไซด์ได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0 </w:t>
      </w:r>
      <w:r>
        <w:rPr>
          <w:rFonts w:ascii="Angsana New" w:hAnsi="Angsana New"/>
          <w:color w:val="333399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ปร่วมกันประหยัดน้ำมันแบ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Car Pool </w:t>
      </w:r>
      <w:r>
        <w:rPr>
          <w:rFonts w:ascii="Angsana New" w:hAnsi="Angsana New"/>
          <w:color w:val="333399"/>
          <w:sz w:val="32"/>
          <w:sz w:val="32"/>
          <w:szCs w:val="32"/>
        </w:rPr>
        <w:t>นัดเพื่อนร่วมงานที่มีบ้านอาศัยใกล้ๆ นั่งรถยนต์ไปทำงานด้วยกัน ช่วยประหยัดน้ำมัน และยังเป็นการลดจำนวนรถติดบนถนน ช่วยลดการปล่อยคาร์บอนไดออกไซด์ทางอ้อมด้ว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8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ัดเส้นทางรถรับส่งพนักงาน ถ้าในหน่วยงานมีพนักงานจำนวนมากอาศัยอยู่ในเส้นทางใกล้ๆ กัน ควรมีสวัสดิการจัดหารถรับส่งพนักงานตามเส้นทางสำคัญๆ เป็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Car Pool </w:t>
      </w:r>
      <w:r>
        <w:rPr>
          <w:rFonts w:ascii="Angsana New" w:hAnsi="Angsana New"/>
          <w:color w:val="333399"/>
          <w:sz w:val="32"/>
          <w:sz w:val="32"/>
          <w:szCs w:val="32"/>
        </w:rPr>
        <w:t>ระดับองค์ก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9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ิดหน้าต่างรับลมแทนเปิดเครื่องปรับอากาศ ลดการปลดปล่อยคาร์บอนไดออกไซด์จากการใช้ไฟฟ้าเพื่อเปิดเครื่องปรับอากาศ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0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องหาผลิตภัณฑ์ที่มีสัญลักษณ์ช่วยรักษาสิ่งแวดล้อม เช่น ป้ายฉลากเขียว ประหยัดไฟเบอร์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5 </w:t>
      </w:r>
      <w:r>
        <w:rPr>
          <w:rFonts w:ascii="Angsana New" w:hAnsi="Angsana New"/>
          <w:color w:val="333399"/>
          <w:sz w:val="32"/>
          <w:sz w:val="32"/>
          <w:szCs w:val="32"/>
        </w:rPr>
        <w:t>มาตรฐานผลิตภัณฑ์คุณภาพสินค้าเกษตรอินทรีย์ เพราะการจะได้ใบรับรองนั้น จะต้องมีการประเมินสินค้าตั้งแต่เริ่มต้นหาวัตถุดิ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1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ปตลาดสดแทนซูเปอร์มาร์เก็ตบ้าง ซื้อผัก ผลไม้ หมู ไก่ ปลา ในตลาดสดใกล้บ้าน แทนการช็อปปิ้งในซูเปอร์มาร์เก็ตบ้าง ที่อาหารสดทุกอย่างมีการหีบห่อด้วยพลาสติกและโฟม ทำให้เกิดขยะจำนวนมาก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8960</wp:posOffset>
            </wp:positionV>
            <wp:extent cx="5391150" cy="404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99"/>
          <w:sz w:val="32"/>
          <w:szCs w:val="32"/>
        </w:rPr>
        <w:t>12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ลือกซื้อเลือกใช้ เมื่อต้องซื้อรถยนต์ใช้ในบ้าน หรือรถยนต์ประจำสำนักงานก็หันมาเลือกซื้อรถประหยัดพลังงาน รวมทั้งเลือกอุปกรณ์เครื่องใช้ไฟฟ้าที่มีฉลากประหยัดไฟ ทั้งในบ้านและอาคารสำนัก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3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ลือกซื้อรถยนต์ที่มีขนาดตามความจำเป็น โดยพิจารณาจากขนาดครอบครัวและประโยชน์การใช้งาน รวมทั้งพิจารณารุ่นที่เป็นมิตรกับสิ่งแวดล้อมมากที่สุด เพื่อเปรียบเทียบราค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4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จำเป็นก็ไม่ต้องเลือกรถโฟว์วีลขับเคลื่อนแบ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4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้อ เพราะกินน้ำมันมาก และตะแกรงขนสัมภาระบนหลังคารถก็ไม่ใช่สิ่งจำเป็น เพราะเป็นการเพิ่มน้ำหนักรถให้เปลืองน้ำมั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5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ับรถอย่างมีประสิทธิภาพ ในระยะทางไกลการขับรถด้วยความเร็วไม่เกิ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90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ิโลเมตรต่อชั่วโมง จะช่วยลดการใช้น้ำมันลงได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0%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คิดเป็นปริมาณคาร์บอนไดออกไซด์ที่ลดได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นต่อรถยนต์แต่ละคันที่ใช้งานราว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 </w:t>
      </w:r>
      <w:r>
        <w:rPr>
          <w:rFonts w:ascii="Angsana New" w:hAnsi="Angsana New"/>
          <w:color w:val="333399"/>
          <w:sz w:val="32"/>
          <w:sz w:val="32"/>
          <w:szCs w:val="32"/>
        </w:rPr>
        <w:t>หมื่นกิโลเมตรต่อ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6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ับรถเที่ยวไปลดคาร์บอนไดออกไซด์ไปพร้อมกัน เพราะมีบริษัทเช่ารถใหญ่ๆ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-3 </w:t>
      </w:r>
      <w:r>
        <w:rPr>
          <w:rFonts w:ascii="Angsana New" w:hAnsi="Angsana New"/>
          <w:color w:val="333399"/>
          <w:sz w:val="32"/>
          <w:sz w:val="32"/>
          <w:szCs w:val="32"/>
        </w:rPr>
        <w:t>รายมีรถรุ่นเป็นมิตรกับสิ่งแวดล้อมที่ใช้เอทานอล หรือน้ำมันเชื้อเพลิงทางเลือกอื่นๆ ด้วย ลองสอบถามบริษัทรถเช่าเมื่อเดินทางไปถึ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7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ลือกใช้บริการโรงแรมที่มีสัญลักษณ์สิ่งแวดล้อม เช่น มีมาตรการประหยัดน้ำ ประหยัดพลังงาน และมีระบบจัดการของเสีย มองหาป้ายสัญลักษณ์ เช่น โรงแรมใบไม้สีเขียว มาตรฐานผลิตภัณฑ์คุณภา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 xml:space="preserve">18. 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ช็กลมยาง การขับรถที่ยางลมมีน้อยอาจทำให้เปลืองน้ำมันได้ถึ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% </w:t>
      </w:r>
      <w:r>
        <w:rPr>
          <w:rFonts w:ascii="Angsana New" w:hAnsi="Angsana New"/>
          <w:color w:val="333399"/>
          <w:sz w:val="32"/>
          <w:sz w:val="32"/>
          <w:szCs w:val="32"/>
        </w:rPr>
        <w:t>จากภาวะปกติ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19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ปลี่ยนมาใช้พลังงานชีวภาพ เช่น ไบโอดีเซล เอทานอล ให้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0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ละทิ้งตู้เย็นรุ่นเก่า ตู้เย็นที่ผลิตเมื่อ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0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ว่าปีที่แล้ว เพราะใช้ไฟฟ้ามากเป็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ท่าของตู้เย็นสมัยใหม่ที่มีคุณภาพสูง ซึ่งช่วยประหยัดค่าไฟลงได้มาก และลดการปล่อยคาร์บอนไดออกไซด์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00 </w:t>
      </w:r>
      <w:r>
        <w:rPr>
          <w:rFonts w:ascii="Angsana New" w:hAnsi="Angsana New"/>
          <w:color w:val="333399"/>
          <w:sz w:val="32"/>
          <w:sz w:val="32"/>
          <w:szCs w:val="32"/>
        </w:rPr>
        <w:t>กิโลกรัมต่อ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1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ืดอายุตู้เย็นด้วยการใช้ประโยชน์อย่างมีประสิทธิภาพ ประหยัดพลังงานให้ตู้เย็นด้วยการใช้อย่างฉลาด ไม่นำอาหารร้อนเข้าตู้เย็น หลีกเลี่ยงการนำถุงพลาสติกใส่ของในตู้เย็น เพราะจะทำให้ตู้เย็นจ่ายความเย็นได้ไม่ทั่วถึงอาหาร ควรย้ายตู้เย็นออกจากห้องที่ใช้เครื่องปรับอากาศ ละลายน้ำแข็งที่เกาะในตู้เย็นเป็นประจำ เพราะตู้เย็นจะกินไฟมากขึ้นเมื่อมีน้ำแข็งเกาะ และทำความสะอาดตู้เย็นทุกสัปดาห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2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ริเริ่มใช้พลังงานทางเลือกในอาคารสำนักงาน เช่น ติดตั้งแผงโซลาร์เซลล์เพื่อใช้พลังงานจากแสงอาทิตย์ในการผลิตกระแสไฟฟ้าเฉพาะจ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3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ใช้แสงแดดให้เป็นประโยชน์ ในการตากเสื้อผ้าที่ซักแล้วให้แห้ง ไม่ควรใช้เครื่องปั่นผ้าแห้งหากไม่จำเป็น เพื่อประหยัดการใช้ไฟฟ้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4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ใช้น้ำประปาอย่างประหยัด เพราะระบบการผลิตน้ำประปาของเทศบาลต่างๆ ต้องใช้พลังงานจำนวนมากในการทำให้น้ำสะอาด และดำเนินการจัดส่งไปยังอาคารบ้านเรือน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5391150" cy="404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99"/>
          <w:sz w:val="32"/>
          <w:szCs w:val="32"/>
        </w:rPr>
        <w:t>25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ิดตั้งฝักบัวอาบน้ำที่ปรับความแรงน้ำต่ำๆ ได้ เพื่อจะได้เปลืองน้ำอุ่นน้อยๆ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/>
          <w:color w:val="333399"/>
          <w:sz w:val="32"/>
          <w:sz w:val="32"/>
          <w:szCs w:val="32"/>
        </w:rPr>
        <w:t>เหมาะทั้งในบ้านและโรงแรม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6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ติดตั้งเครื่องตัดกระแสไฟฟ้าอัตโนมัติ ช่วยประหยัดพลังงานไฟฟ้าและลดปริมาณการปลดปล่อยคาร์บอนไดออกไซด์ที่เกิดขึ้นจากโรงผลิตกระแสไฟฟ้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7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ร้างนโยบาย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Rs- Reduce, Reuse, Recycle </w:t>
      </w:r>
      <w:r>
        <w:rPr>
          <w:rFonts w:ascii="Angsana New" w:hAnsi="Angsana New"/>
          <w:color w:val="333399"/>
          <w:sz w:val="32"/>
          <w:sz w:val="32"/>
          <w:szCs w:val="32"/>
        </w:rPr>
        <w:t>ทั้งในบ้านและอาคารสำนักงาน เพื่อให้เกิดการใช้ประโยชน์ทรัพยากรอย่างเต็มที่ เป็นการลดพลังงานในการกำจัดขยะ ลดมลพิษและลดปริมาณการปล่อยก๊าซเรือนกระจกในกระบวนการกำจ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8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้องกันการปล่อยก๊าซมีเทนสู่บรรยากาศ ด้วยการแยกขยะอินทรีย์ เช่น เศษผัก เศษอาหาร ออกจากขยะอื่นๆ ที่สามารถนำไปรีไซเคิลได้มาใช้ให้เกิดประโยชน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29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ทาหลังคาบ้านด้วยสีอ่อน เพื่อช่วยลดการดูดซับความร้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0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นำแสงธรรมชาติมาใช้ในอาคารบ้านเรือน โดยใช้การออกแบบบ้าน และตำแหน่งของช่องแสงเป็นปัจจัย ซึ่งจะช่วยลดจำนวนหลอดไฟและพลังงานไฟฟ้าที่ต้อง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1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ลูกต้นไม้ในสวนหน้าบ้าน ต้นไม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น จะดูดซับคาร์บอนไดออกไซด์ได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>ตัน ตลอดอายุของม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2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ปลูกไผ่แทนรั้ว ต้นไผ่เติบโตเร็ว เป็นรั้วธรรมชาติที่สวยงาม และยังดูดซับคาร์บอนไดออกไซด์ได้ด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3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ใช้ร่มเงาจากต้นไม้ช่วยลดความร้อนในตัวอาคารสำนักงานหรือบ้านพักอาศัย ทำให้สามารถลดความต้องการใช้เครื่องปรับอากาศ เป็นการลดการใช้ไฟฟ้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4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ไม่ใช้ปุ๋ยเคมีในสวนไม้ประดับที่บ้าน แต่ขอให้เลือกใช้ปุ๋ยหมักจากธรรมชาติแท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5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ลดปริมาณการใช้ถุงพลาสติก เพราะถุงพลาสติกไม่สามารถย่อยสลายได้เองตามธรรมชาติ และการเผากำจัดในเตาเผาขยะอย่างถูกวิธีต้องใช้พลังงานจำนวนมาก ซึ่งทำให้มีก๊าซเรือนกระจกเพิ่มในบรรยากา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6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ลือกซื้อสินค้าที่มีหีบห่อน้อยๆ หีบห่อหลายชั้นหมายถึงการเพิ่มขยะอีกหลายชิ้นที่จะต้องนำไปกำจัด เป็นการเพิ่มปริมาณก๊าซเรือนกระจกสู่บรรยากาศโดยไม่จำเป็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7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ลือกใช้ผลิตภัณฑ์ที่ซื้อเติมใหม่ได้ เพื่อเป็นการลดขยะจากหีบห่อของบรรจุภัณฑ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8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้กระดาษทั้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น้า เพราะกระบวนการผลิตกระดาษแทบทุกขั้นตอนใช้พลังงานจากน้ำมันและไฟฟ้าจำนวนมาก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39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ลือกใช้กระดาษรีไซเคิล กระดาษรีไซเคิลช่วยลดขั้นตอนหลายขั้นตอนในกระบวนการผลิตกระดาษ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0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้งเป้าลดการผลิตขยะของตัวเองให้ได้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4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วน หรือมากกว่า เพื่อช่วยประหยัดทรัพยากรและลดก๊าซเรือนกระจกได้อีกจำนวนมาก เมื่อลองคูณ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65 </w:t>
      </w:r>
      <w:r>
        <w:rPr>
          <w:rFonts w:ascii="Angsana New" w:hAnsi="Angsana New"/>
          <w:color w:val="333399"/>
          <w:sz w:val="32"/>
          <w:sz w:val="32"/>
          <w:szCs w:val="32"/>
        </w:rPr>
        <w:t>วัน กับจำนวนปีที่เหลือก่อนเกษียณ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391150" cy="404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99"/>
          <w:sz w:val="32"/>
          <w:szCs w:val="32"/>
        </w:rPr>
        <w:t>41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นับสนุนสินค้าและผลิตผลจากเกษตรกรในท้องถิ่นใกล้บ้าน ช่วยให้เกษตรกรในพื้นที่ไม่ต้องขนส่งผลิตผลให้พ่อค้าคนกลางนำไปขายในพื้นที่ไกลๆ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2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ริโภคเนื้อวัวให้น้อยลง ทานผัก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/>
          <w:color w:val="333399"/>
          <w:sz w:val="32"/>
          <w:sz w:val="32"/>
          <w:szCs w:val="32"/>
        </w:rPr>
        <w:t>ปลอดสารพิษ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  <w:r>
        <w:rPr>
          <w:rFonts w:ascii="Angsana New" w:hAnsi="Angsana New"/>
          <w:color w:val="333399"/>
          <w:sz w:val="32"/>
          <w:sz w:val="32"/>
          <w:szCs w:val="32"/>
        </w:rPr>
        <w:t>ให้มากขึ้น ฟาร์มเลี้ยงวัว คือ แหล่งหลักในการปลดปล่อยก๊าซมีเทนสู่บรรยากาศ หันมารับประทานผักให้มากขึ้น ทานเนื้อวัวให้น้อยล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3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านสเต๊กและแฮมเบอร์เกอร์ในร้านใหญ่ๆ ให้น้อยลง เพราะอุตสาหกรรมเนื้อระดับนานาชาติ ผลิตก๊าซเรือนกระจกถึ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8%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าเหตุหลักก็คือไนตรัสออกไซด์จากมูลวัวและมีเทน ซึ่งถูกปลดปล่อยออกมาจากลักษณะทางธรรมชาติของวัวที่ย่อยอาหารได้ช้า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กระเพาะอาหาร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4 </w:t>
      </w:r>
      <w:r>
        <w:rPr>
          <w:rFonts w:ascii="Angsana New" w:hAnsi="Angsana New"/>
          <w:color w:val="333399"/>
          <w:sz w:val="32"/>
          <w:sz w:val="32"/>
          <w:szCs w:val="32"/>
        </w:rPr>
        <w:t>ตอ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เทนเป็นก๊าซเรือนกระจกที่ทำให้เกิดปฏิกิริยาเรือนกระจกได้มากกว่าคาร์บอนไดออกไซด์ถึ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3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ท่า ในขณะที่ไนตรัสออกไซด์ก่อผลได้มากกว่าคาร์บอนไดออกไซด์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96 </w:t>
      </w:r>
      <w:r>
        <w:rPr>
          <w:rFonts w:ascii="Angsana New" w:hAnsi="Angsana New"/>
          <w:color w:val="333399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4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ักชวนคนอื่นๆ รอบข้างให้ช่วยกันดูแลสิ่งแวดล้อมและลดปัญหาภาวะโลกร้อน ให้ความรู้ความเข้าใจและชักชวนคนใกล้ตัว รวมทั้งเพื่อนบ้านรอบๆ ตัวคุณ เพื่อขยายเครือข่ายผู้ร่วมหยุดโลกร้อนให้กว้างขวางขึ้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5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่วมกิจกรรมรณรงค์สิ่งแวดล้อมในชุมชน แล้วลองเสนอกิจกรรมรณรงค์ให้ความรู้และกระตุ้นให้เกิดการร่วมมือ เพื่อลงมือทำกิจกรรมสิ่งแวดล้อมที่ต่อเนื่อง และส่งผลให้คนในชุมชนมีคุณภาพชีวิตที่ดีขึ้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6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ลือกโหวตแต่พรรคการเมืองที่มีนโยบายสิ่งแวดล้อมที่ชัดเจน จริงใจ และตั้งใจทำจริง เพราะนักการเมืองคือคนที่เราส่งไปเป็นตัวแทนทำหน้าที่ในสภาผู้แทนราษฎร โปรดใช้ประโยชน์จากพวกเขาตามสิทธิที่คุณมี ด้วยการเลือกนักการเมืองจากพรรคการเมืองที่มีนโยบายชัดเจนเรื่องสิ่งแวดล้อมและการลดปัญหาโลกร้อ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7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ซื้อให้น้อยลง แบ่งปันให้มากขึ้น อยู่อย่างพอเพียง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36"/>
          <w:szCs w:val="36"/>
        </w:rPr>
      </w:pP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>เกษตรกร ชาวสวน ชาวไร่ ชาว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36"/>
          <w:szCs w:val="36"/>
        </w:rPr>
      </w:pP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>ก็สามารถช่วยได้ด้ว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0"/>
          <w:szCs w:val="20"/>
        </w:rPr>
      </w:pPr>
      <w:r>
        <w:rPr>
          <w:rFonts w:cs="Angsana New" w:ascii="Angsana New" w:hAnsi="Angsana New"/>
          <w:b/>
          <w:bCs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8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ลดการเผาป่าหญ้า ไม้ริมทุ่ง และต้นไม้ชายป่า เพื่อกำจัดวัชพืชและเปิดพื้นที่ทำการเกษตร เพราะเป็นการปล่อยคาร์บอนไดออกไซด์ออกสู่บรรยากาศจำนวนมาก นอกจากนั้นการตัดและเผาทำลายป่ายังเป็นการทำลายแหล่งกักเก็บก๊าซคาร์บอนไดออกไซด์ที่สำคัญ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49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ปลูกพืชผักให้หลากหลายและปลูกตามฤดูกาลในท้องถิ่น เป็นการลดการปลูกพืชผักนอกฤดูกาลที่ต้องใช้พลังงานเพื่อถนอมอาหาร และผ่านกระบวนการบรรจุเป็นอาหารกระป๋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0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รวมกลุ่มสร้างตลาดผู้บริโภค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ผู้ผลิตโดยตรงในท้องถิ่น เพื่อลดกระบวนการขนส่งผ่านพ่อค้าคนกลาง ที่ต้องใช้พลังงานและน้ำมันในการคมนาคมขนส่งพืชผักผลไม้ไปยังตลา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391150" cy="4048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99"/>
          <w:sz w:val="32"/>
          <w:szCs w:val="32"/>
        </w:rPr>
        <w:t>51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ดการใช้สารเคมีในการเกษตร นอกจากจะเป็นการลดปัญหาการปลดปล่อยไนตรัสออกไซด์สู่บรรยากาศโลกแล้ว ในระยะยาวยังเป็นการลดต้นทุนการผลิต และทำให้คุณภาพชีวิตของเกษตรกรดีขึ้น โปรดปรึกษาและเรียนรู้จากกลุ่มเกษตรกรทางเลือกที่มีอยู่เป็นจำนวนมากในประเทศไทย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36"/>
          <w:szCs w:val="36"/>
        </w:rPr>
      </w:pP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>สถาปนิกและนักออกแบ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0"/>
          <w:szCs w:val="20"/>
        </w:rPr>
      </w:pPr>
      <w:r>
        <w:rPr>
          <w:rFonts w:cs="Angsana New" w:ascii="Angsana New" w:hAnsi="Angsana New"/>
          <w:b/>
          <w:bCs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color w:val="333399"/>
          <w:sz w:val="32"/>
          <w:szCs w:val="32"/>
        </w:rPr>
        <w:t>52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ออกแบบพิมพ์เขียวบ้านพักอาศัยที่สามารถช่วย “หยุดโลกร้อน” การลดปริมาณก๊าซเรือนกระจก โดยคิดถึงการติดตั้งระบบการใช้พลังงานที่ง่าย ไม่จำเป็นต้องใช้เทคโนโลยีสูงๆ แต่ใช้งานได้จริง ลองคิดถึงวิธีการที่คนรุ่นปู่ย่าใช้ในการสร้างบ้านสมัยก่อน ซึ่งมีการพึ่งพาทิศทางลม การดูทิศทางการขึ้น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กของดวงอาทิตย์ อาจช่วยลดค่าใช้จ่ายเรื่องพลังงานในบ้านได้ถึง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40%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3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่วยออกแบบสร้างบ้านหลังเล็ก บ้านหลังเล็กใช้พลังงานน้อยกว่าบ้านหลังใหญ่ และใช้วัสดุอุปกรณ์การก่อสร้างน้อยกว่า 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สื่อมวลชน นักสื่อสารและโฆษณ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4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้ความเชี่ยวชาญในวิชาชีพเพื่อให้ความรู้ และสร้างความตระหนักกับสาธารณชนเกี่ยวกับปัญหาภาวะโลกร้อน และทำให้การเปลี่ยนแปลงสภาพภูมิอากาศเป็นประเด็นของท้องถิ่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5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ร้างความสนใจกับสาธารณชน เพื่อทำให้ประเด็นโลกร้อนอยู่ในความสนใจของสาธารณชน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6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ช่วยกันเล่าความจริงเรื่องโลกร้อน โปรดช่วยกันสื่อสารให้ประชาชนและรัฐบาลเข้าใจสถานการณ์จริงที่เกิด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7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ป็นผู้นำกระแสของสังคมเรื่องชีวิตที่พอเพียง ต้นตอหนึ่งของปัญหาโลกร้อนก็คือกระแสการบริโภคของผู้คน ทำให้เกิดการบริโภคทรัพยากรจำนวนมหาศาล ชีวิตที่ยึดหลักของความพอเพียง โดยมีฐานของความรู้และคุณธรรมตามหลักปรัชญาเศรษฐกิจพอเพียง จึงน่าจะเป็นหนทางป้องกันและลดปัญหาโลกร้อนที่สังคมโลกกำลังเผชิญหน้าอยู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8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ใช้ความคิดสร้างสรรค์เพื่อร่วมรับผิดชอบสังคม ออกแบบงานโฆษณาที่สอดแทรกประเด็นปัญหาของภาวะโลกร้อนอย่างมีรสนิยม เรื่องที่เป็นจริงและไม่โกหก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ครู อาจาร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59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อนเด็กๆ ในขั้นเรียน เกี่ยวกับปัญหาโลกร้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0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ใช้เทคนิคการเรียนรู้หลากหลายจากกิจกรรม ดีกว่าสอนโดยให้เด็กฟังครูพูดและท่องจำอย่างเดียว</w:t>
      </w:r>
    </w:p>
    <w:p>
      <w:pPr>
        <w:pStyle w:val="Normal"/>
        <w:jc w:val="both"/>
        <w:rPr>
          <w:rFonts w:ascii="Angsana New" w:hAnsi="Angsana New" w:eastAsia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36"/>
          <w:szCs w:val="36"/>
        </w:rPr>
      </w:pP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>นักวิจัย นักวิทยาศาสตร์ และวิศว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99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391150" cy="4048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1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ค้นคว้าวิจัยหาแนวทางและเทคโนโลยีใหม่ที่มีประสิทธิภาพในการลดการปลดปล่อยก๊าซคาร์บอนไดออกไซด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2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ศึกษาและทำวิจัยในระดับพื้นที่ เพื่อให้มีข้อมูลที่ชัดเจนเกี่ยวกับผลกระทบของภาวะโลกร้อนต่อพื้นที่เสี่ยงของประเทศ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3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ประสานและทำงานร่วมกับนักสื่อสารและโฆษณา เพื่อแปลงข้อมูลทางวิทยาศาสตร์ไปสู่การรับรู้และเข้าใจของประชาชนในสังคมวงกว้าง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นักธุรกิจ อุตสาหกรรมและบริ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4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นำก๊าซมีเทนจากกองขยะมาใช้ประโยชน์เชิงพาณิชย์ ด้วยการลงทุนพัฒนาให้เป็นพลังงานทดแทนที่มีประสิทธิภาพ แต่มีต้นทุนต่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5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นับสนุนนักวิจัยในองค์กร ค้นคว้าผลิตภัณฑ์ที่เป็นมิตรกับสิ่งแวดล้อม และมีประสิทธิภาพในการลดการใช้พลังงานจากเชื้อเพลิงฟอสซิล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6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ป็นผู้นำของภาคธุรกิจอุตสาหกรรมที่ช่วยรักษาสิ่งแวดล้อม หากยังไม่มีใครเริ่มต้นโครงการที่ช่วยหยุดปัญหาโลกร้อนอย่างจริงจัง ก็จงเป็นผู้นำเสียเ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7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ร้างแบรนด์องค์กรที่เน้นการดูแลและใส่ใจโลก ไม่ใช่แค่การสร้างภาพลักษณ์ภายนอก แต่เป็นการสร้างความเชื่อมั่นเรื่องความรับผิดชอบที่มาจากภายในองค์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0"/>
          <w:szCs w:val="20"/>
        </w:rPr>
      </w:pP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>นักการเมือง ผู้ว่าราชการฯ และรัฐ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66"/>
          <w:sz w:val="20"/>
          <w:szCs w:val="20"/>
        </w:rPr>
      </w:pPr>
      <w:r>
        <w:rPr>
          <w:rFonts w:cs="Angsana New" w:ascii="Angsana New" w:hAnsi="Angsana New"/>
          <w:b/>
          <w:bCs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8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งแผนการจัดหาพลังงานในอนาคต รัฐจำเป็นต้องมีการวิเคราะห์ทางเลือกเพื่อมุ่งจัดการแก้ไขปัญหาพลังงานและสิ่งแวดล้อม ที่มองไปข้างหน้าอย่างน้อยที่สุด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50 </w:t>
      </w:r>
      <w:r>
        <w:rPr>
          <w:rFonts w:ascii="Angsana New" w:hAnsi="Angsana New"/>
          <w:color w:val="333399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69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นับสนุนให้มีการพัฒนาการใช้พลังงานแสงอาทิตย์ ทั้งการสนับสนุนงบประมาณในการวิจัย และการพัฒนาระบบให้มีต้นทุนต่ำและคุ้มค่าในการใช้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0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นับสนุนกลไกต่างๆ สำหรับพลังงานหมุนเวียน เพื่อสร้างแรงจูงใจในการปรับปรุงเทคโนโลยีและการลดต้นทุ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1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นับสนุนอุตสาหกรรมพลังงานหมุนเวียน เพื่อกระตุ้นให้เกิดการลงทุนของภาคเอกชน รัฐบาลควรหามาตรการที่ชัดเจนในการสนับสนุนอุตสาหกรรมหมุนเวียน ซึ่งเป็นพลังงานสะอาด เช่น พลังงานแสงอาทิตย์ พลังงานลม เพื่อให้สามารถแข่งขันกับอุตสาหกรรมพลังงานอื่นๆ ที่ใช้พลังงานจากเชื้อเพลิงฟอสซิล ที่เป็นสาเหตุหลักของการปล่อยคาร์บอนไดออกไซด์สู่บรรยากา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2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นโยบายทางการเมืองที่ชัดเจนในการสนับสนุนการ “หยุดภาวะโลกร้อน” เสนอต่อประชาช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5495</wp:posOffset>
            </wp:positionV>
            <wp:extent cx="5391150" cy="4048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99"/>
          <w:sz w:val="32"/>
          <w:szCs w:val="32"/>
        </w:rPr>
        <w:t>73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สนับสนุนโครงสร้างทางกายภาพ เมื่อประชาชนตระหนักและต้องการเข้ามามีส่วนร่วมในการลดการปล่อยก๊าซคาร์บอนไดออกไซด์ เช่น จัดการให้มีโครงข่ายทางจักรยานที่ปลอดภัยให้กับประชาชนในเมืองสามารถขับขี่จักรยาน ลดการใช้รถยนต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4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ลดจำนวนรถยนต์ส่วนตัวบนถนนในกรุงเทพมหานครอย่างจริงจัง ด้วยการสนับสนุนระบบขนส่งมวลชนที่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5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งเสริมเครือข่ายการตลาดให้กับกลุ่มเกษตรกรทางเลือก เกษตรกรจำนวนมากเป็นตัวอย่างที่ดีของการลดปัญหาโลกร้อน ด้วยการลดและเลิกการใช้สารเคมีที่ทำให้เกิดการปลดปล่อยไนตรัสออกไซด์สู่บรรยากาศโลก ซึ่งการส่งเสริมการตลาดสีเขียวด้วยการสร้างเครือข่ายการตลาดที่กระจายศูนย์ไปสู่กลุ่มจังหวัดหรือภูมิภาค จะช่วยลดการปล่อยคาร์บอนไดออกไซด์จากกระบวนการขนส่งผลผลิตไปยังตลาดไกลๆ อีกด้วย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6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ริเริ่มอย่างกล้าหาญกับระบบพลังงานแบบกระจายศูนย์ เพื่อลงทุนกับทางเลือกและทางรอดในระยะยา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7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ิจารณาใช้กฎหมายการเก็บภาษีเป็นเครื่องมือในการควบคุมปริมาณก๊าซเรือนกระจก โดยเฉพาะคาร์บอนไดออกไซด์ เช่น การเก็บภาษีคาร์บอ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Carbon Tax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ำหรับภาคอุตสาหกรรม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8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ปลี่ยนแปลงระบบการจัดเก็บภาษี นั่นคือการสร้างระบบการจัดเก็บภาษีที่สามารถสะท้อนให้เห็นต้นทุนทางอ้อมจากกิจกรรมทางเศรษฐกิจตัวใดตัวหนึ่ง ซึ่งทำให้สังคมต้องแบกรับภาระนั้นอย่างชัดเจน เช่น ภาษีที่เรียกเก็บจากถ่านหิน ก็จะต้องรวมถึงต้นทุนในการดูแลรักษาสุขภาพที่จะต้องเพิ่มขึ้นจากปัญหามลพิษ และต้นทุนความเสียหายจากสภาพอากาศที่เปลี่ยนแปลงไ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79.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ปฏิรูปภาษีสิ่งแวดล้อม เป็นก้าวต่อไปที่ท้าทายของนักการเมืองและรัฐบาลที่มาจากการเลือกตั้งอย่างใหญ่หลวงในการปรับเปลี่ยนและสร้างจิตสำนึกใหม่ให้สังคม การเพิ่มการจัดเก็บภาษีสำหรับกิจกรรมที่มีผลทำลายสภาพแวดล้อมให้สูงขึ้นเป็นการชดเชย เช่น กิจกรรมที่มีการปล่อยคาร์บอน ภาษีจากกองขยะ ไม่ใช่เรื่องเป็นไปไม่ได้ หลายประเทศโดยเฉพาะในยุโรปตะวันตกนำแนวคิดนี้ไปใช้ตั้งแต่ปี พ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ascii="Angsana New" w:hAnsi="Angsana New"/>
          <w:color w:val="333399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2533 </w:t>
      </w:r>
      <w:r>
        <w:rPr>
          <w:rFonts w:ascii="Angsana New" w:hAnsi="Angsana New"/>
          <w:color w:val="333399"/>
          <w:sz w:val="32"/>
          <w:sz w:val="32"/>
          <w:szCs w:val="32"/>
        </w:rPr>
        <w:t>ปัจจุบันนี้ประเทศใหญ่ๆ ในสหภาพยุโรปก็ร่วมดำเนินการด้วย และพบว่าการปรับเปลี่ยนระบบการจัดเก็บภาษีดังกล่าว ไม่มีผลต่อการปรับเปลี่ยนระดับการจัดเก็บภาษี หากแต่มีผลกับโครงสร้างของระบบภาษีเท่านั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>80.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กำหนดทิศทางประเทศให้มุ่งสู่แนวทางของการดำเนินชีวิตอย่างพอเพียง ที่สามารถยืนหยัดอยู่รอดอย่างเข้มแข็งในสังคมโลก เริ่มต้นด้วยการใส่ประโยคที่ว่า ประเทศไทยจะต้องยึดหลักเศรษฐกิจตามแนวปรัชญาเศรษฐกิจพอเพียงของพระบาทสมเด็จพระเจ้าอยู่หัว เป็นแกนหลักของการพัฒนาประเทศไว้ในรัฐธรรมนูญได้หรือไม่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อย่ามัวแต่ให้คนดังๆ รณรงค์โดยที่เราไม่ยอมทำอะไร เพราะทุกคนมีส่วนและมีสิทธิในการช่วยเหลือโลกนี้ได้เท่าๆ กัน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24255</wp:posOffset>
            </wp:positionV>
            <wp:extent cx="5391150" cy="4048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08:00Z</dcterms:created>
  <dc:creator>COMAV</dc:creator>
  <dc:description/>
  <cp:keywords/>
  <dc:language>en-US</dc:language>
  <cp:lastModifiedBy>worldmedic</cp:lastModifiedBy>
  <dcterms:modified xsi:type="dcterms:W3CDTF">2008-01-11T04:32:00Z</dcterms:modified>
  <cp:revision>3</cp:revision>
  <dc:subject/>
  <dc:title>80 วิธีลดภาวะโลกร้อน</dc:title>
</cp:coreProperties>
</file>