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drawing>
          <wp:inline distT="0" distB="0" distL="0" distR="0">
            <wp:extent cx="6164580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1440" w:firstLine="720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๐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มิถุนาย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๒๕๕๑</w:t>
      </w:r>
    </w:p>
    <w:p>
      <w:pPr>
        <w:pStyle w:val="Normal"/>
        <w:spacing w:lineRule="auto" w:line="36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ขอเชิญเข้าร่วมประชุมสัมมนาการศึกษาเคลื่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๑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ียน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สมาชิกสมาคมแพทย์ทหารแห่งประเทศ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นพระบรมราชูปถัมภ์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ิ่งที่ส่งมาด้วย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กำหนดการประชุมสัมมนาการศึกษาเคลื่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๑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บับ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สั่งจองเข้าร่วมการประชุมสัมมนาการศึกษาเคลื่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๑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วยสมาคมแพทย์ทหารแห่งประเทศไทย  ในพระบรมราชูปถัมภ์  กำหนดจัดประชุมสัมมนาการศึกษาเคลื่อนที่  ครั้งที่ ๔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 ณ  พื้นที่ภาค</w:t>
      </w:r>
      <w:r>
        <w:rPr>
          <w:rFonts w:ascii="Angsana New" w:hAnsi="Angsana New"/>
          <w:sz w:val="30"/>
          <w:sz w:val="30"/>
          <w:szCs w:val="30"/>
        </w:rPr>
        <w:t>ใต้</w:t>
      </w:r>
      <w:r>
        <w:rPr>
          <w:rFonts w:ascii="Angsana New" w:hAnsi="Angsana New"/>
          <w:sz w:val="30"/>
          <w:sz w:val="30"/>
          <w:szCs w:val="30"/>
        </w:rPr>
        <w:t xml:space="preserve">  ระหว่าง  วัน</w:t>
      </w:r>
      <w:r>
        <w:rPr>
          <w:rFonts w:ascii="Angsana New" w:hAnsi="Angsana New"/>
          <w:sz w:val="30"/>
          <w:sz w:val="30"/>
          <w:szCs w:val="30"/>
        </w:rPr>
        <w:t>อังคาร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ascii="Angsana New" w:hAnsi="Angsana New"/>
          <w:sz w:val="30"/>
          <w:sz w:val="30"/>
          <w:szCs w:val="30"/>
        </w:rPr>
        <w:t>๒๑</w:t>
      </w:r>
      <w:r>
        <w:rPr>
          <w:rFonts w:ascii="Angsana New" w:hAnsi="Angsana New"/>
          <w:sz w:val="30"/>
          <w:sz w:val="30"/>
          <w:szCs w:val="30"/>
        </w:rPr>
        <w:t xml:space="preserve"> – วัน</w:t>
      </w:r>
      <w:r>
        <w:rPr>
          <w:rFonts w:ascii="Angsana New" w:hAnsi="Angsana New"/>
          <w:sz w:val="30"/>
          <w:sz w:val="30"/>
          <w:szCs w:val="30"/>
        </w:rPr>
        <w:t>เสาร์</w:t>
      </w:r>
      <w:r>
        <w:rPr>
          <w:rFonts w:ascii="Angsana New" w:hAnsi="Angsana New"/>
          <w:sz w:val="30"/>
          <w:sz w:val="30"/>
          <w:szCs w:val="30"/>
        </w:rPr>
        <w:t>ที่ ๒</w:t>
      </w:r>
      <w:r>
        <w:rPr>
          <w:rFonts w:ascii="Angsana New" w:hAnsi="Angsana New"/>
          <w:sz w:val="30"/>
          <w:sz w:val="30"/>
          <w:szCs w:val="30"/>
        </w:rPr>
        <w:t xml:space="preserve">๕ </w:t>
      </w:r>
      <w:r>
        <w:rPr>
          <w:rFonts w:ascii="Angsana New" w:hAnsi="Angsana New"/>
          <w:sz w:val="30"/>
          <w:sz w:val="30"/>
          <w:szCs w:val="30"/>
        </w:rPr>
        <w:t xml:space="preserve"> ตุลาคม  ๒๕๕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 โดย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ชุมวิชาการ</w:t>
      </w:r>
      <w:r>
        <w:rPr>
          <w:rFonts w:ascii="Angsana New" w:hAnsi="Angsana New"/>
          <w:sz w:val="30"/>
          <w:sz w:val="30"/>
          <w:szCs w:val="30"/>
        </w:rPr>
        <w:t xml:space="preserve">  ณ  โรงแรม </w:t>
      </w:r>
      <w:r>
        <w:rPr>
          <w:rFonts w:cs="Angsana New" w:ascii="Angsana New" w:hAnsi="Angsana New"/>
          <w:sz w:val="30"/>
          <w:szCs w:val="30"/>
        </w:rPr>
        <w:t xml:space="preserve">Pavilion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ระบี่</w:t>
      </w:r>
      <w:r>
        <w:rPr>
          <w:rFonts w:ascii="Angsana New" w:hAnsi="Angsana New"/>
          <w:sz w:val="30"/>
          <w:sz w:val="30"/>
          <w:szCs w:val="30"/>
        </w:rPr>
        <w:t xml:space="preserve">  ในวัน</w:t>
      </w:r>
      <w:r>
        <w:rPr>
          <w:rFonts w:ascii="Angsana New" w:hAnsi="Angsana New"/>
          <w:sz w:val="30"/>
          <w:sz w:val="30"/>
          <w:szCs w:val="30"/>
        </w:rPr>
        <w:t>พุธ</w:t>
      </w:r>
      <w:r>
        <w:rPr>
          <w:rFonts w:ascii="Angsana New" w:hAnsi="Angsana New"/>
          <w:sz w:val="30"/>
          <w:sz w:val="30"/>
          <w:szCs w:val="30"/>
        </w:rPr>
        <w:t>ที่  ๒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 ตุลาคม</w:t>
      </w:r>
      <w:r>
        <w:rPr>
          <w:rFonts w:ascii="Angsana New" w:hAnsi="Angsana New"/>
          <w:sz w:val="30"/>
          <w:sz w:val="30"/>
          <w:szCs w:val="30"/>
        </w:rPr>
        <w:t xml:space="preserve"> ๒๕๕๑</w:t>
      </w:r>
      <w:r>
        <w:rPr>
          <w:rFonts w:ascii="Angsana New" w:hAnsi="Angsana New"/>
          <w:sz w:val="30"/>
          <w:sz w:val="30"/>
          <w:szCs w:val="30"/>
        </w:rPr>
        <w:t xml:space="preserve">  เวลา  </w:t>
      </w:r>
      <w:r>
        <w:rPr>
          <w:rFonts w:ascii="Angsana New" w:hAnsi="Angsana New"/>
          <w:sz w:val="30"/>
          <w:sz w:val="30"/>
          <w:szCs w:val="30"/>
        </w:rPr>
        <w:t>๑๓๐๐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๖๐</w:t>
      </w:r>
      <w:r>
        <w:rPr>
          <w:rFonts w:ascii="Angsana New" w:hAnsi="Angsana New"/>
          <w:sz w:val="30"/>
          <w:sz w:val="30"/>
          <w:szCs w:val="30"/>
        </w:rPr>
        <w:t>๐ 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ประกอบด้วยการบรรยายพิเศษและการเสนอผลงานทางวิชาการจากสมาชิกสี่เหล่าทั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ทัศน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ศึกษาภูมิประเทศและชมทัศนียภาพตามเส้นทาง      กรุงเทพฯ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เพชรบุรี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ประจวบคีรีขันธ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 สุราษฎร์ธานี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กระบี่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ตรัง โดยจะแวะนมัสการพระบรมสารีริกธาตุ  วัดถ้ำเสือ  ซึ่งเป็นที่เคารพนับถือทั้งคนไทยและชาวต่างประเทศใกล้เคียงที่หลั่งไหลมาสักการะไม่ขาดสาย  จากนั้นจะเป็นการผ่อนคลายภายหลังการเดินทางด้วยการชื่นชม หาดทราย สายลม แสงแดดอันสวยงามของหาดนพรัตน์ธาราและทัศนียภาพของอ่าวนางหน้าโรงแรมที่พัก    ที่จังหวัดตรังท่านจะได้รับความรู้เรื่องสัตว์น้ำและพืชน้ำชายฝั่งที่พิพิธภัณฑ์สัตว์น้ำราชมงคล  รวมทั้งเพลิดเพลินกับการแสดงของแมวน้ำ ท่านที่ชอบของฝากจะได้เลือกซื้อสินค้าประจำจังหวัดตรังที่โรงแรมธรรมรินทร์ธนา  ภายหลังอาหารมื้อกลางวัน และ </w:t>
      </w:r>
      <w:r>
        <w:rPr>
          <w:rFonts w:cs="Angsana New" w:ascii="Angsana New" w:hAnsi="Angsana New"/>
          <w:sz w:val="30"/>
          <w:szCs w:val="30"/>
        </w:rPr>
        <w:t xml:space="preserve">City tour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การไปชมสระกะพังสุรินทร์กลางเมืองตรัง  และผ่านอนุสาวรีย์พระยารัษฎานุประดิษฐ์มหัศรภักดี  ผู้นำต้นยางต้นแรกมาปลูกในประเทศ พร้อมกับแวะซื้อสินค้าในย่านการค้าของกระบี่ ก่อนอาหารทะเลในมื้อเย็นอีกด้ว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สามของการเดินทางท่านจะได้ลงเรือโดยสารทัศนาจรขนาดใหญ่หรูหรา  เพื่อชมทัศนียภาพทางทะเลของเกาะไม้ไผ่  หมู่เกาะปอดะ  อ่าวไร่เลย์  ถ้ำไวกิ้ง  อ่าวปีเละ  ว่ายน้ำดู  ปะการังที่หาดมาหยา เกาะพีพีเล  สำหรับวันเดินทางกลับ  สมาชิกจะได้แวะนมัสการพระบรมธาตุไชยาก่อนแวะพักรับประทานอาหารกลางวันที่ร้านคุณสาหร่าย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ุมพร  และพักซื้อของฝากก่อนถึงบ้านที่ร้านแม่กิมลั้ง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่ายา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พชรบุรี  ก่อนเดินทางถึง วพ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ดยสวัสดิ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นันทนาการ</w:t>
      </w:r>
      <w:r>
        <w:rPr>
          <w:rFonts w:ascii="Angsana New" w:hAnsi="Angsana New"/>
          <w:sz w:val="30"/>
          <w:sz w:val="30"/>
          <w:szCs w:val="30"/>
        </w:rPr>
        <w:t xml:space="preserve">  ดนตรี  คาราโอเกะ  ชมการแสดงศิลป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วัฒนธรรม</w:t>
      </w:r>
      <w:r>
        <w:rPr>
          <w:rFonts w:ascii="Angsana New" w:hAnsi="Angsana New"/>
          <w:sz w:val="30"/>
          <w:sz w:val="30"/>
          <w:szCs w:val="30"/>
        </w:rPr>
        <w:t>ภาคใต้</w:t>
      </w:r>
      <w:r>
        <w:rPr>
          <w:rFonts w:ascii="Angsana New" w:hAnsi="Angsana New"/>
          <w:sz w:val="30"/>
          <w:sz w:val="30"/>
          <w:szCs w:val="30"/>
        </w:rPr>
        <w:t xml:space="preserve"> ทั้ง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 xml:space="preserve">วันงาน </w:t>
      </w:r>
      <w:r>
        <w:rPr>
          <w:rFonts w:cs="Angsana New" w:ascii="Angsana New" w:hAnsi="Angsana New"/>
          <w:sz w:val="30"/>
          <w:szCs w:val="30"/>
        </w:rPr>
        <w:t xml:space="preserve">Welcome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Farewell Party </w:t>
      </w:r>
      <w:r>
        <w:rPr>
          <w:rFonts w:ascii="Angsana New" w:hAnsi="Angsana New"/>
          <w:sz w:val="30"/>
          <w:sz w:val="30"/>
          <w:szCs w:val="30"/>
        </w:rPr>
        <w:t>พร้อมรางวั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๔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ารเดินทา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ทั่วไป โดยรถยนต์โดยสารปรับอากา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</w:rPr>
        <w:t>1  (</w:t>
      </w:r>
      <w:r>
        <w:rPr>
          <w:rFonts w:ascii="Angsana New" w:hAnsi="Angsana New"/>
          <w:sz w:val="30"/>
          <w:sz w:val="30"/>
          <w:szCs w:val="30"/>
        </w:rPr>
        <w:t>มีสุขาในร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 </w:t>
      </w:r>
      <w:r>
        <w:rPr>
          <w:rFonts w:ascii="Angsana New" w:hAnsi="Angsana New"/>
          <w:sz w:val="30"/>
          <w:sz w:val="30"/>
          <w:szCs w:val="30"/>
        </w:rPr>
        <w:t>ทางทะเล</w:t>
      </w:r>
      <w:r>
        <w:rPr>
          <w:rFonts w:ascii="Angsana New" w:hAnsi="Angsana New"/>
          <w:sz w:val="30"/>
          <w:sz w:val="30"/>
          <w:szCs w:val="30"/>
        </w:rPr>
        <w:t>ไป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ลับ  </w:t>
      </w:r>
      <w:r>
        <w:rPr>
          <w:rFonts w:ascii="Angsana New" w:hAnsi="Angsana New"/>
          <w:sz w:val="30"/>
          <w:sz w:val="30"/>
          <w:szCs w:val="30"/>
        </w:rPr>
        <w:t>หมู่เกาะพีพี เรือโดยสารทัศนาจ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๕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พ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โรงแรม</w:t>
      </w:r>
      <w:r>
        <w:rPr>
          <w:rFonts w:ascii="Angsana New" w:hAnsi="Angsana New"/>
          <w:sz w:val="30"/>
          <w:sz w:val="30"/>
          <w:szCs w:val="30"/>
        </w:rPr>
        <w:t>กระบี่ รีสอร์ท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่าวนาง</w:t>
      </w:r>
      <w:r>
        <w:rPr>
          <w:rFonts w:ascii="Angsana New" w:hAnsi="Angsana New"/>
          <w:sz w:val="30"/>
          <w:sz w:val="30"/>
          <w:szCs w:val="30"/>
        </w:rPr>
        <w:t xml:space="preserve">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ระบ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 โรงแรม </w:t>
      </w:r>
      <w:r>
        <w:rPr>
          <w:rFonts w:cs="Angsana New" w:ascii="Angsana New" w:hAnsi="Angsana New"/>
          <w:sz w:val="30"/>
          <w:szCs w:val="30"/>
        </w:rPr>
        <w:t xml:space="preserve">Pavilion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อ่าวนาง </w:t>
      </w:r>
      <w:r>
        <w:rPr>
          <w:rFonts w:ascii="Angsana New" w:hAnsi="Angsana New"/>
          <w:sz w:val="30"/>
          <w:sz w:val="30"/>
          <w:szCs w:val="30"/>
        </w:rPr>
        <w:t xml:space="preserve">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ระบี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๖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บริการอาหารและเครื่องดื่ม</w:t>
      </w:r>
      <w:r>
        <w:rPr>
          <w:rFonts w:ascii="Angsana New" w:hAnsi="Angsana New"/>
          <w:sz w:val="30"/>
          <w:sz w:val="30"/>
          <w:szCs w:val="30"/>
        </w:rPr>
        <w:t xml:space="preserve">  ตลอดการเดินทาง  </w:t>
      </w:r>
      <w:r>
        <w:rPr>
          <w:rFonts w:ascii="Angsana New" w:hAnsi="Angsana New"/>
          <w:sz w:val="30"/>
          <w:sz w:val="30"/>
          <w:szCs w:val="30"/>
        </w:rPr>
        <w:t xml:space="preserve">๑๑ </w:t>
      </w:r>
      <w:r>
        <w:rPr>
          <w:rFonts w:ascii="Angsana New" w:hAnsi="Angsana New"/>
          <w:sz w:val="30"/>
          <w:sz w:val="30"/>
          <w:szCs w:val="30"/>
        </w:rPr>
        <w:t>มื้อ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๗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ใช้จ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สมาชิกและครอบครั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าม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ภรรยา– บุตร–บิด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ารดาของสมาชิ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ท่านละ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๕๐๐</w:t>
      </w:r>
      <w:r>
        <w:rPr>
          <w:rFonts w:ascii="Angsana New" w:hAnsi="Angsana New"/>
          <w:sz w:val="30"/>
          <w:sz w:val="30"/>
          <w:szCs w:val="30"/>
        </w:rPr>
        <w:t xml:space="preserve"> บาท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ผู้ติดตาม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๐๐๐</w:t>
      </w:r>
      <w:r>
        <w:rPr>
          <w:rFonts w:ascii="Angsana New" w:hAnsi="Angsana New"/>
          <w:sz w:val="30"/>
          <w:sz w:val="30"/>
          <w:szCs w:val="30"/>
        </w:rPr>
        <w:t xml:space="preserve"> บาท  บุตรและผู้ติดตามที่มีอายุต่ำกว่า ๑๒ ปี และไม่ขอห้องพักเพิ่มลดค่าใช้จ่ายให้ท่านละ ๑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๘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ติดต่อสอบถามและสั่งจองที่นั่งพร้อมชำระ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สำนักงานสมาคมแพทย์ทหารแห่งประเทศไทยฯ แหล่งชุมนุมนายทหาร โรงพยาบาลพระมงกุฎเกล้า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ชั้น๒ 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าชวิถี เขตราชเทวี กรุงเทพฯ ๑๐๔๐๐ 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๕๙๒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๖๐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๒๘ ต่อ ๙๓๗๙๓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พบ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ะเลง  ฉายวิโรจน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๖๔๘ หรือโทร ๙๓๗๒๓ ทบ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หญิง สุภัททา เต็มบุญเกียรต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๖๔๘ หรือโทร ๙๓</w:t>
      </w:r>
      <w:r>
        <w:rPr>
          <w:rFonts w:ascii="Angsana New" w:hAnsi="Angsana New"/>
          <w:sz w:val="30"/>
          <w:sz w:val="30"/>
          <w:szCs w:val="30"/>
        </w:rPr>
        <w:t>๖๒๐</w:t>
      </w:r>
      <w:r>
        <w:rPr>
          <w:rFonts w:ascii="Angsana New" w:hAnsi="Angsana New"/>
          <w:sz w:val="30"/>
          <w:sz w:val="30"/>
          <w:szCs w:val="30"/>
        </w:rPr>
        <w:t xml:space="preserve"> ทบ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  พร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โสภณ  รัตนสุมาวงศ์ 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๔๗๕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๙</w:t>
      </w:r>
      <w:r>
        <w:rPr>
          <w:rFonts w:ascii="Angsana New" w:hAnsi="Angsana New"/>
          <w:sz w:val="30"/>
          <w:sz w:val="30"/>
          <w:szCs w:val="30"/>
        </w:rPr>
        <w:t>๕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๐๘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๑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๖๑๒๑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รัตน์  นวลสุวรรณ 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๔๗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๘๘๒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  พอ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ีระภาพ   เสนะวงษ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๕๓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๖๐๘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๕๓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๕๐๗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หญิง ลลิตา   บูรณกา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๕๓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๕๐๗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  พ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ฉลียว  หอมวิเศษ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๒๕๒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๘๑๑๑ ต่อ ๔๓๒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๐๘๕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๔๔๐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๖๖๑๑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กำหนดอื่น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สมาคมฯ สงวนสิทธิ</w:t>
      </w:r>
      <w:r>
        <w:rPr>
          <w:rFonts w:ascii="Angsana New" w:hAnsi="Angsana New"/>
          <w:sz w:val="30"/>
          <w:sz w:val="30"/>
          <w:szCs w:val="30"/>
        </w:rPr>
        <w:t>ในการ</w:t>
      </w:r>
      <w:r>
        <w:rPr>
          <w:rFonts w:ascii="Angsana New" w:hAnsi="Angsana New"/>
          <w:sz w:val="30"/>
          <w:sz w:val="30"/>
          <w:szCs w:val="30"/>
        </w:rPr>
        <w:t>จัดห้องพัก  ที่นั่งบนรถ และที่นั่งรับประทานอา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การชำระเงินโอนเงินทางธนาคารทหารไทย สาขาโรงพยาบาลพระมงกุฎเกล้า </w:t>
      </w:r>
    </w:p>
    <w:p>
      <w:pPr>
        <w:pStyle w:val="Normal"/>
        <w:ind w:left="72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บัญชีสมาคมแพทย์ทหารแห่งประเทศไทย เพื่อการสัมมนาและวิจัย หมายเลข ๐๓๘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๕๗๑๘๑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๘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 กำหนดวันรับจอง  ตั้งแต่บัดนี้เป็นต้นไป ถึงวันที่ </w:t>
      </w:r>
      <w:r>
        <w:rPr>
          <w:rFonts w:ascii="Angsana New" w:hAnsi="Angsana New"/>
          <w:sz w:val="30"/>
          <w:sz w:val="30"/>
          <w:szCs w:val="30"/>
        </w:rPr>
        <w:t>๑  สิงหาคม  ๒๕๕๑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 กรณีที่ท่านสมาชิกได้จองไว้แล้ว แต่มีความจำเป็นไม่สามารถเดินทางไปร่วมกิจกรรมได้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ามารถยกเลิ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การจองภายในวันที่ </w:t>
      </w:r>
      <w:r>
        <w:rPr>
          <w:rFonts w:ascii="Angsana New" w:hAnsi="Angsana New"/>
          <w:sz w:val="30"/>
          <w:sz w:val="30"/>
          <w:szCs w:val="30"/>
        </w:rPr>
        <w:t>๑๕  สิงหาคม  ๒๕๕๑</w:t>
      </w:r>
      <w:r>
        <w:rPr>
          <w:rFonts w:ascii="Angsana New" w:hAnsi="Angsana New"/>
          <w:sz w:val="30"/>
          <w:sz w:val="30"/>
          <w:szCs w:val="30"/>
        </w:rPr>
        <w:t xml:space="preserve">  โดยสมาคมฯ จะคืนเงินให้ทั้งหมด </w:t>
      </w:r>
      <w:r>
        <w:rPr>
          <w:rFonts w:ascii="Angsana New" w:hAnsi="Angsana New"/>
          <w:sz w:val="30"/>
          <w:sz w:val="30"/>
          <w:szCs w:val="30"/>
        </w:rPr>
        <w:t xml:space="preserve">ถ้าหลังจากนั้นแต่ไม่เกิ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ascii="Angsana New" w:hAnsi="Angsana New"/>
          <w:sz w:val="30"/>
          <w:sz w:val="30"/>
          <w:szCs w:val="30"/>
        </w:rPr>
        <w:t>๑๕  กันยายน  ๒๕๕๑</w:t>
      </w:r>
      <w:r>
        <w:rPr>
          <w:rFonts w:ascii="Angsana New" w:hAnsi="Angsana New"/>
          <w:sz w:val="30"/>
          <w:sz w:val="30"/>
          <w:szCs w:val="30"/>
        </w:rPr>
        <w:t xml:space="preserve"> สมาคมฯ จะหักเงินค่าดำเนินการ</w:t>
      </w:r>
      <w:r>
        <w:rPr>
          <w:rFonts w:ascii="Angsana New" w:hAnsi="Angsana New"/>
          <w:sz w:val="30"/>
          <w:sz w:val="30"/>
          <w:szCs w:val="30"/>
        </w:rPr>
        <w:t>ไว้</w:t>
      </w:r>
      <w:r>
        <w:rPr>
          <w:rFonts w:ascii="Angsana New" w:hAnsi="Angsana New"/>
          <w:sz w:val="30"/>
          <w:sz w:val="30"/>
          <w:szCs w:val="30"/>
        </w:rPr>
        <w:t xml:space="preserve"> ๕๐</w:t>
      </w:r>
      <w:r>
        <w:rPr>
          <w:rFonts w:cs="Angsana New" w:ascii="Angsana New" w:hAnsi="Angsana New"/>
          <w:sz w:val="30"/>
          <w:szCs w:val="30"/>
        </w:rPr>
        <w:t xml:space="preserve">%  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ยกเลิกการจองหลังจา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ascii="Angsana New" w:hAnsi="Angsana New"/>
          <w:sz w:val="30"/>
          <w:sz w:val="30"/>
          <w:szCs w:val="30"/>
        </w:rPr>
        <w:t>๓๐  กันยายน  ๒๕๕๑</w:t>
      </w:r>
      <w:r>
        <w:rPr>
          <w:rFonts w:ascii="Angsana New" w:hAnsi="Angsana New"/>
          <w:sz w:val="30"/>
          <w:sz w:val="30"/>
          <w:szCs w:val="30"/>
        </w:rPr>
        <w:t xml:space="preserve"> สมาคมฯ จะงดจ่ายเงินจอง</w:t>
      </w:r>
      <w:r>
        <w:rPr>
          <w:rFonts w:ascii="Angsana New" w:hAnsi="Angsana New"/>
          <w:sz w:val="30"/>
          <w:sz w:val="30"/>
          <w:szCs w:val="30"/>
        </w:rPr>
        <w:t>ทั้งหมด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๕ 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ascii="Angsana New" w:hAnsi="Angsana New"/>
          <w:sz w:val="30"/>
          <w:sz w:val="30"/>
          <w:szCs w:val="30"/>
        </w:rPr>
        <w:t xml:space="preserve">มาคมฯ จะจัดทำบัตรติดหน้าอก  คู่มือการ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ยละเอียดกำหนด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ายการอาหารหมายเลขที่นั่งร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ป้ายผูกกระเป๋าเดินท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จกจ่ายให้ผู้ไปร่วมกิจก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ขอรับได้ที่ตัวแทนแต่ละเหล่าหรือเจ้าหน้าที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มาคมฯ ตั้งแต่ ๑ ตุลาคม ๒๕</w:t>
      </w:r>
      <w:r>
        <w:rPr>
          <w:rFonts w:ascii="Angsana New" w:hAnsi="Angsana New"/>
          <w:sz w:val="30"/>
          <w:sz w:val="30"/>
          <w:szCs w:val="30"/>
        </w:rPr>
        <w:t>๕๑</w:t>
      </w:r>
      <w:r>
        <w:rPr>
          <w:rFonts w:ascii="Angsana New" w:hAnsi="Angsana New"/>
          <w:sz w:val="30"/>
          <w:sz w:val="30"/>
          <w:szCs w:val="30"/>
        </w:rPr>
        <w:t xml:space="preserve"> เป็นต้น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๑๐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ำแนะนำในการเดินทางครั้งนี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เตรียมเสื้อที่กันได้ทั้ง</w:t>
      </w:r>
      <w:r>
        <w:rPr>
          <w:rFonts w:ascii="Angsana New" w:hAnsi="Angsana New"/>
          <w:sz w:val="30"/>
          <w:sz w:val="30"/>
          <w:szCs w:val="30"/>
        </w:rPr>
        <w:t xml:space="preserve">แดด </w:t>
      </w:r>
      <w:r>
        <w:rPr>
          <w:rFonts w:ascii="Angsana New" w:hAnsi="Angsana New"/>
          <w:sz w:val="30"/>
          <w:sz w:val="30"/>
          <w:szCs w:val="30"/>
        </w:rPr>
        <w:t xml:space="preserve">ลมและฝน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เตรียมรองเท้าที่เหมาะสำหรับการเดินทางบนภูเขา</w:t>
      </w:r>
      <w:r>
        <w:rPr>
          <w:rFonts w:ascii="Angsana New" w:hAnsi="Angsana New"/>
          <w:sz w:val="30"/>
          <w:sz w:val="30"/>
          <w:szCs w:val="30"/>
        </w:rPr>
        <w:t xml:space="preserve"> หาดทราย</w:t>
      </w:r>
      <w:r>
        <w:rPr>
          <w:rFonts w:ascii="Angsana New" w:hAnsi="Angsana New"/>
          <w:sz w:val="30"/>
          <w:sz w:val="30"/>
          <w:szCs w:val="30"/>
        </w:rPr>
        <w:t>หรือพื้นที่ไม่ราบเรีย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าหรือเวชภัณฑ์</w:t>
      </w:r>
      <w:r>
        <w:rPr>
          <w:rFonts w:ascii="Angsana New" w:hAnsi="Angsana New"/>
          <w:sz w:val="30"/>
          <w:sz w:val="30"/>
          <w:szCs w:val="30"/>
        </w:rPr>
        <w:t>ประจำ</w:t>
      </w:r>
      <w:r>
        <w:rPr>
          <w:rFonts w:ascii="Angsana New" w:hAnsi="Angsana New"/>
          <w:sz w:val="30"/>
          <w:sz w:val="30"/>
          <w:szCs w:val="30"/>
        </w:rPr>
        <w:t>ตัวอย่าลืมนำติดไปด้ว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ว่นกันแดด ครีมกันแดด ร่ม หรือหมวก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ระชุมสัมมนาการศึกษาเคลื่อนที่ของสมาคมแพทย์ทหารแห่งประเทศไทย  ในพระบรมราชูปถัมภ์  เป็นกิจกรรมกึ่งวิชาการที่มีวัตถุประสงค์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>เสริม</w:t>
      </w:r>
      <w:r>
        <w:rPr>
          <w:rFonts w:ascii="Angsana New" w:hAnsi="Angsana New"/>
          <w:sz w:val="30"/>
          <w:sz w:val="30"/>
          <w:szCs w:val="30"/>
        </w:rPr>
        <w:t>สร้าง</w:t>
      </w:r>
      <w:r>
        <w:rPr>
          <w:rFonts w:ascii="Angsana New" w:hAnsi="Angsana New"/>
          <w:sz w:val="30"/>
          <w:sz w:val="30"/>
          <w:szCs w:val="30"/>
        </w:rPr>
        <w:t>ความสัมพันธ์ที่ดีระหว่างสมาชิกแพทย์สี่เหล่าและครอบครัว  ผู้เข้าร่วมกิจกรรมจะได้รับทราบวิทยาการทางการแพทย์ใหม่ ๆ ความรู้ทางด้านภูมิศาสตร์  ประวัติศาสตร์  ศิลป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วัฒนธรรมประเพณีในท้องถิ่น  สถานการณ์เศรษฐกิจสังคม  เส้นทางคมนาคมในพื้นที่</w:t>
      </w:r>
      <w:r>
        <w:rPr>
          <w:rFonts w:ascii="Angsana New" w:hAnsi="Angsana New"/>
          <w:sz w:val="30"/>
          <w:sz w:val="30"/>
          <w:szCs w:val="30"/>
        </w:rPr>
        <w:t xml:space="preserve"> โดย</w:t>
      </w:r>
      <w:r>
        <w:rPr>
          <w:rFonts w:ascii="Angsana New" w:hAnsi="Angsana New"/>
          <w:sz w:val="30"/>
          <w:sz w:val="30"/>
          <w:szCs w:val="30"/>
        </w:rPr>
        <w:t>การบริการ</w:t>
      </w:r>
      <w:r>
        <w:rPr>
          <w:rFonts w:ascii="Angsana New" w:hAnsi="Angsana New"/>
          <w:sz w:val="30"/>
          <w:sz w:val="30"/>
          <w:szCs w:val="30"/>
        </w:rPr>
        <w:t>อย่างมีคุณภาพ</w:t>
      </w:r>
      <w:r>
        <w:rPr>
          <w:rFonts w:ascii="Angsana New" w:hAnsi="Angsana New"/>
          <w:sz w:val="30"/>
          <w:sz w:val="30"/>
          <w:szCs w:val="30"/>
        </w:rPr>
        <w:t xml:space="preserve">ของสมาคมฯ ตามนโยบาย </w:t>
      </w:r>
      <w:r>
        <w:rPr>
          <w:rFonts w:ascii="Angsana New" w:hAnsi="Angsana New"/>
          <w:sz w:val="30"/>
          <w:sz w:val="30"/>
          <w:szCs w:val="30"/>
          <w:u w:val="single"/>
        </w:rPr>
        <w:t>“ สะดวก สบาย ได้สาระ ปลอดภัย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 และท่านสมาชิกจะได้มีโอกาสร่วมในกิจกรรมสาธารณกุศล</w:t>
      </w:r>
      <w:r>
        <w:rPr>
          <w:rFonts w:ascii="Angsana New" w:hAnsi="Angsana New"/>
          <w:sz w:val="30"/>
          <w:sz w:val="30"/>
          <w:szCs w:val="30"/>
        </w:rPr>
        <w:t>สาธารณประโยชน์</w:t>
      </w:r>
      <w:r>
        <w:rPr>
          <w:rFonts w:ascii="Angsana New" w:hAnsi="Angsana New"/>
          <w:sz w:val="30"/>
          <w:sz w:val="30"/>
          <w:szCs w:val="30"/>
        </w:rPr>
        <w:t>ของสมาคมฯ ในระหว่างการสัมมนาการศึกษาเคลื่อนที่นี้ด้วย สมาคมฯ จึงขอเชิญชวนท่านและผู้สนใจกรุณาติดต่อสั่งจอง และชำระเงินแต่เนิ่น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กรุณา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ล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(</w:t>
      </w:r>
      <w:r>
        <w:rPr>
          <w:rFonts w:ascii="Angsana New" w:hAnsi="Angsana New"/>
          <w:sz w:val="30"/>
          <w:sz w:val="30"/>
          <w:szCs w:val="30"/>
        </w:rPr>
        <w:t>กฤษฎา   ดวงอุไ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ลขาธิการสมาคมแพทย์ทหารแห่งประเทศไท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ในพระบรมราชูปถัมภ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ำหนดการเดินทา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การประชุ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ัมมนาการศึกษาเคลื่อนที่  ครั้งที่ ๔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สมาคมแพทย์ทหารแห่งประเทศไทย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 ๒๑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–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๒๕ ตุลาคม ๒๕๕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อังคารที่ ๒๑ ตุลาคม ๒๕๕๑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วิทยาลัยแพทยศาสตร์พระมงกุฎเกล้า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เส้นทาง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างด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ะพานพระราม 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าวคะ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นนพระราม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ุทรสาค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มุทรสงครา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เข้าถน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ชรเกษ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างหลวงหมายเลข 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ชรบุร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จวบคีรีขันธ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พุธที่ ๒๒  ตุลาคม ๒๕๕๑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๒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พักรถที่ สถานีบริการน้ำมัน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ุยบุรี ประจวบคีรีข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 ๒๙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๒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ต่อตามทางหลวงหมายเลข 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ปฐมพ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างหลวงหมายเลข ๔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ุราษฎร์ธานี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๖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พักรถที่ กองบิน ๗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ุนพิน สุราษฎร์ธา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 ๑๕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าหารเช้า ที่ หอประชุมกองบิน ๗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๘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ต่อไปตามทางหลวงหมายเลข ๔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เข้าทางหลวงหมายเลข ๔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ผ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คียนขา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ะแสง สุราษฎร์ธาน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ายพระยา กระบี่  เข้าสู่ทางหลวงหมายเลข ๔ 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วลึก กระบี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 ๗๒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นมัสการพระบรมสารีริกธาตุ วัดถ้ำเสือวิปัสสนา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กระบี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ไป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ที่ ๑  เข้าพักที่โรงแรมกระบี่ รีสอร์ท อ่าวนาง หาดนพรัตน์ธาร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ที่ ๒ เข้าพักที่โรงแรมพาวิลเลี่ยน  ควีนส์เบย์ อ่าวนาง หาดนพรัตน์ธาร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กลางวัน ณ 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ทะเบียนประชุมวิชาการ ณ ห้องสัมมนาโรงแรมพาวิลเลี่ยน ควินส์เบย์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ธีเปิดการประชุมวิชาการ โดย นายกสมาคมแพทย์ทหารแห่งประเทศไทยฯ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พิธีมอ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กีฬ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ู้ยาพร้อมเวชภัณฑ์ แก่ผู้แทนโรงเรียนในพื้นที่ กระบี่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กระบี่หรือผู้แทน กล่าวต้อนรับและบรรยายสรุปสถานการณ์ด้านความมั่นคง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ศรษฐกิจ สังคมจิตวิทยา ในพื้นที่ กระบี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อาหารว่า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สนอผลงานทางวิชาการแพทย์สี่เหล่า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การประชุมวิชาก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elcome Par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ย็น ที่โรงแรมพาวิลเลี่ยน ควินส์เบย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พฤหัสบดีที่ ๒๓ ตุลาคม ๒๕๕๑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๖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เช้า  ณ  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๗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 พิพิธภัณฑ์สัตว์น้ำราชมงคล สถาบันราชมงคล วิทยาเขตตรัง ตามทางหลวงหมายเลข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เข้าทางหลวงหมายเลข ๔๐๔๖ ผ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ิเกา ตรั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างหลวงหมายเลข ๔๑๖๒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หาดปากเบง และพิพิธภัณฑ์สัตว์น้ำราชมง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๙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เป็น ๒ สาย สลับกันเที่ยวชมพิพิธภัณฑ์สัตว์น้ำราชมงคล การแสดงของแมวน้ำ และ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ผ่อนบริเวณชายทะเลหาดปากเบง 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ไป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 ตรัง ตามทางหลวงหมายเลข ๔๐๔๖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กลางวันที่โรงแรมธรรมรินทร์ธน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 ตรัง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ผ่อน และเลือกซื้อสินค้าที่ระลึก 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ity Tour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ตรัง ผ่านอนุสาวรีย์พระยารัษฎานุประดิษฐ์ สระกระพังสุรินทร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 กระบี่ ตามทางหลวงหมายเลข 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ity Tour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กระบี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สินค้าในย่านการค้า ถนนมหาราชและถนนเจ้าฟ้า 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เย็นที่ร้านกระบี่ ซีฟู๊ด ถนนมหาราช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โรงแรมที่พัก พักผ่อน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ศุกร์ที่ ๒๔ ตุลาคม ๒๕๕๑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๖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เช้า  ณ  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๘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โรงแรมที่พัก ผ่านหาดนพรัตน์ธารา ตามเส้นทาง ๔๒๐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๐๓๔ ถนนกระบี่ไป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เรือปากคลองจิหลาด ถนนท่าเรื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กระบี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๙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เรือโดยสารทัศนาจ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หมู่เกาะพีพี ชมทัศนียภาพเกาะไม้ไผ่ หมู่เกาะบ่อดะ อ่าวไร่เลย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เรืออ่าวต้นไทร เกาะพีพีดอน ล่องเรือชมทัศนียภาพของถ้ำไวกิ้ง อ่าวปิเละ อ่าวโล๊ะชามะ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กลางวัน ที่เกาะพีพีดอนหรือบนเรือทัศนาจ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น้ำ ดูปะการัง ที่อ่าวมาหยา เกาะพีพีเ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หมู่เกาะพีพีด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ถึงท่าเรือปากคลองจิหลาด เดินทางกลับ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Farewell Part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 ณ ริมหาดอ่าวนาง โรงแรมกระบี่ รีสอร์ท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เสาร์ที่ ๒๕ ตุลาคม ๒๕๕๑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๖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เช้า ณ 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๗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จาก กระบี่ ตามทางหลวงหมายเลข 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ขวาเข้าทางหลวงหมายเลข ๔๔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วลึ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ซ้ายเข้าทางหลวงหมายเลข ๔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ุนพิน สุราษฎร์ธาน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๙๔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นมัสการพระบรมธาตุไชยา และชมพิพิธภัณฑ์วัดพระบรมธาตุไชย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ชยา สุราษฎร์ธาน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ตามทางหลวงหมายเลข ๔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ปฐมพร ชุมพ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กลางวัน ที่ร้านคุณสาหร่า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่าแซะ ชุมพ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 ๔๙๑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ของฝาก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ต่อตามทางหลวงหมายเลข 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จวบคีรีขันธ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ชรบุร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พักรถที่ร้าน แม่กิมลั้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่ายาง เพชรบุ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ของฝาก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ต่อตามทางหลวงหมายเลข 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พชรบุร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ขวาที่วังมะนาว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ากท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างหลว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ลข ๓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นนพระราม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ุทรสงครา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มุทรสาค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วิทยาลัยแพทยศาสตร์พระมงกุฎเกล้า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สวัสดิภาพ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อาจเปลี่ยนแปลงได้ตามความเหมาะสม เพื่อประโยชน์แก่สมาชิก เป็นสำคัญ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1:00Z</dcterms:created>
  <dc:creator>COMAV</dc:creator>
  <dc:description/>
  <cp:keywords/>
  <dc:language>en-US</dc:language>
  <cp:lastModifiedBy>iLLuSioN</cp:lastModifiedBy>
  <cp:lastPrinted>2008-08-14T14:53:00Z</cp:lastPrinted>
  <dcterms:modified xsi:type="dcterms:W3CDTF">2008-08-14T07:53:00Z</dcterms:modified>
  <cp:revision>15</cp:revision>
  <dc:subject/>
  <dc:title>ด้วยสมาคมแพทย์ทหารแห่งประเทศไทย  ในพระบรมราชูปถัมภ์  กำหนดจัดประชุมสัมมนาการศึกษาเคลื่อนที่  ครั้งที่ 40  ณ  พื้นที่ภาคเหนือ  ระหว่าง  วันศุกร์ที่ 19 – วันจันทร์ที่ 22 ตุลาคม  2550  โดยมีรายละเอียดดังนี้</dc:title>
</cp:coreProperties>
</file>