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color w:val="4A442A"/>
          <w:sz w:val="50"/>
          <w:szCs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618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/>
          <w:color w:val="4A442A"/>
          <w:sz w:val="50"/>
          <w:sz w:val="50"/>
          <w:szCs w:val="50"/>
        </w:rPr>
        <w:t>หนังสือเชิญสมาชิก</w:t>
      </w:r>
    </w:p>
    <w:p>
      <w:pPr>
        <w:pStyle w:val="Normal"/>
        <w:rPr>
          <w:rFonts w:cs="AngsanaUPC"/>
          <w:color w:val="4A442A"/>
          <w:sz w:val="50"/>
          <w:szCs w:val="50"/>
        </w:rPr>
      </w:pPr>
      <w:r>
        <w:rPr>
          <w:rFonts w:cs="AngsanaUPC"/>
          <w:color w:val="4A442A"/>
          <w:sz w:val="50"/>
          <w:szCs w:val="50"/>
        </w:rPr>
      </w:r>
    </w:p>
    <w:p>
      <w:pPr>
        <w:pStyle w:val="Normal"/>
        <w:ind w:left="1440" w:firstLine="720"/>
        <w:jc w:val="center"/>
        <w:rPr/>
      </w:pPr>
      <w:r>
        <w:rPr>
          <w:rFonts w:cs="AngsanaUPC"/>
          <w:sz w:val="30"/>
          <w:sz w:val="30"/>
          <w:szCs w:val="30"/>
        </w:rPr>
        <w:t>๒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มิถุนาย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๒๕๕๐</w:t>
      </w:r>
    </w:p>
    <w:p>
      <w:pPr>
        <w:pStyle w:val="Normal"/>
        <w:spacing w:lineRule="auto" w:line="36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ขอเชิญเข้าร่วมประชุมสัมมนาการศึกษา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๐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ียน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สมาชิกสมาคมแพทย์ทหารแห่งประเทศ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นพระบรมราชูปถัมภ์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สิ่งที่ส่งมาด้วย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กำหนดการประชุมสัมมนาการศึกษา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๐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สั่งจองเข้าร่วมการประชุมสัมมนาการศึกษา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๐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วยสมาคมแพทย์ทหารแห่งประเทศไทย  ในพระบรมราชูปถัมภ์  กำหนดจัดประชุมสัมมนาการศึกษาเคลื่อนที่  ครั้งที่ ๔๐  ณ  พื้นที่ภาคเหนือ  ระหว่าง  วันศุกร์ที่ ๑๙ – วันจันทร์ที่ ๒๒ ตุลาคม  ๒๕๕๐  โดยมีรายละเอียดดั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ชุมวิชาการ</w:t>
      </w:r>
      <w:r>
        <w:rPr>
          <w:rFonts w:ascii="Angsana New" w:hAnsi="Angsana New"/>
          <w:sz w:val="30"/>
          <w:sz w:val="30"/>
          <w:szCs w:val="30"/>
        </w:rPr>
        <w:t xml:space="preserve">  ณ  โรงแรมเทวราช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น่าน  ในวันอาทิตย์ที่  ๒๑  ตุลาคม  เวลา  ๐๘๓๐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๑๓๐ 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ประกอบด้วย  การบรรยายพิเศษและการเสนอผลงานทางวิชาการจากสมาชิกสี่เหล่าทัพ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ทัศนศึกษา</w:t>
      </w:r>
      <w:r>
        <w:rPr>
          <w:rFonts w:ascii="Angsana New" w:hAnsi="Angsana New"/>
          <w:sz w:val="30"/>
          <w:sz w:val="30"/>
          <w:szCs w:val="30"/>
        </w:rPr>
        <w:t xml:space="preserve">  ศึกษาภูมิประเทศ  และชมทัศนียภาพตามเส้นทาง  กรุงเทพฯ – นครสวรรค์ – พิษณุโลก – อุตรดิตถ์ – แพร่ – น่าน – จุดผ่านแดนถาวรห้วยโก</w:t>
      </w:r>
      <w:r>
        <w:rPr>
          <w:rFonts w:ascii="Angsana New" w:hAnsi="Angsana New"/>
          <w:sz w:val="30"/>
          <w:sz w:val="30"/>
          <w:szCs w:val="30"/>
        </w:rPr>
        <w:t>ร๋</w:t>
      </w:r>
      <w:r>
        <w:rPr>
          <w:rFonts w:ascii="Angsana New" w:hAnsi="Angsana New"/>
          <w:sz w:val="30"/>
          <w:sz w:val="30"/>
          <w:szCs w:val="30"/>
        </w:rPr>
        <w:t xml:space="preserve">น – น้ำ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ป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าว</w:t>
      </w:r>
      <w:r>
        <w:rPr>
          <w:rFonts w:cs="Angsana New" w:ascii="Angsana New" w:hAnsi="Angsana New"/>
          <w:sz w:val="30"/>
          <w:szCs w:val="30"/>
        </w:rPr>
        <w:t xml:space="preserve">) – </w:t>
      </w:r>
      <w:r>
        <w:rPr>
          <w:rFonts w:ascii="Angsana New" w:hAnsi="Angsana New"/>
          <w:sz w:val="30"/>
          <w:sz w:val="30"/>
          <w:szCs w:val="30"/>
        </w:rPr>
        <w:t>สุโขทัย – กำแพงเพชร เป็นต้น  โดยจะแวะวัดพระธา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่อแฮ  วัดเก่าแก่คู่เมืองแพร่  พระธาตุบูชาคนเกิดปีเสือ  วัดพระธาตุจอมแจ้ง  วนอุทยานแพะเมืองผี  และวัดพระธาตุสุโทนมงคลคีรี  ซึ่งเป็นวัดที่มีความโดดเด่นในงานศิลป์สถาปัตยกรรมแบบล้านนาของจังหวัดแพร่  ที่จังหวัดน่าน  สมาชิกพุทธศาสนิกชน  จะได้มีโอกาสสัมผัสวิถีแห่งบุญไหว้สา ๙ วัด ๙ พระธาตุ  มากกว่า  ๔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๕๐๐ ปี  เสริมบารมีให้ชีวิต  ไหว้พระบรมธาตุแช่แห้ง ศาสนสถานคู่บ้านคู่เมืองน่าน  พระธาตุประจำปีเกิดคนปีเถาะ วัดพญาภู  พระคู่งามปรางค์ลีลา  </w:t>
      </w: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ascii="Angsana New" w:hAnsi="Angsana New"/>
          <w:sz w:val="30"/>
          <w:sz w:val="30"/>
          <w:szCs w:val="30"/>
        </w:rPr>
        <w:t>ควรเมือง  วัดภูมินทร์  สถาปัตยกรรมล้ำค่า  จิตกรรมฝาผนังเลอเลิศ  วัดพระธาตุช้างค้ำวรวิหาร  วัดหลวงกลางเวีย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วัดหัวข่วง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อไตรเอกลักษณ์ช่างน่าน  วันสวนตาล  นมัสการพระเจ้าทองทิพย์ ทิพย์แท่งทอง  วัดมิ่งเมือง  มิ่งมงคลแห่งชีวิต  วัดพญาวัด  วัดเป็นใหญ่แห่งวัด  วัดพระธาตุเขาน้อย  ชมพิพิธภัณฑ</w:t>
      </w:r>
      <w:r>
        <w:rPr>
          <w:rFonts w:ascii="Angsana New" w:hAnsi="Angsana New"/>
          <w:sz w:val="30"/>
          <w:sz w:val="30"/>
          <w:szCs w:val="30"/>
        </w:rPr>
        <w:t>์</w:t>
      </w:r>
      <w:r>
        <w:rPr>
          <w:rFonts w:ascii="Angsana New" w:hAnsi="Angsana New"/>
          <w:sz w:val="30"/>
          <w:sz w:val="30"/>
          <w:szCs w:val="30"/>
        </w:rPr>
        <w:t xml:space="preserve">สถานแห่งชาติน่าน  งาช้างดำ ปูชนียวัตถุคู่เมืองน่าน  นอกจากนี้ที่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่าวังผา  ท่านสมาชิกจะได้ชมหมู่บ้านหัตถกรรมชาวไทลื้อ  เลือกซื้อศิลปหัตถกรรมอันมีชื่อเสียง คือ  ผ้าทอลายน้ำไหล  ผ้าทอลายไทลื้อ  แหล่งผลิตไก  สาหร่ายแม่น้ำน่าน  วัดหนองบัว  ซึ่งสร้างด้วยฝีมือชาวไทลื้อ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ุ่งซ้าย  ชมอนุสรณ์วีรกรรม พต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ุ่งช้าง และพิพิธภัณฑ์ทหาร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ฉลิมพระเกียรติ  ที่จุดผ่านแดนห้วยโก</w:t>
      </w:r>
      <w:r>
        <w:rPr>
          <w:rFonts w:ascii="Angsana New" w:hAnsi="Angsana New"/>
          <w:sz w:val="30"/>
          <w:sz w:val="30"/>
          <w:szCs w:val="30"/>
        </w:rPr>
        <w:t>ร๋น</w:t>
      </w:r>
      <w:r>
        <w:rPr>
          <w:rFonts w:ascii="Angsana New" w:hAnsi="Angsana New"/>
          <w:sz w:val="30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ำเงิน  ท่านสามารถเลือกซื้อสินค้าต่างๆ  จาก สป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ลาว  ตามอัธยาศัย  เที่ยวกลับกรุงเทพฯ  สมาคมฯ  พาท่านไปชมอุทยานประวัติศาสตร์ศรีสัชนาลัย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รีสัชนาลัย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โขทัย  ให้ท่านชมโบราณสถานที่สำคัญแห่งหนึ่งของประเทศไทยที่เป็นมรดกโลก  ท่านจะได้ชมวัดพระศรีรัตนมหาธาตุ  วัดเขาสุวรรณคีรี  วัดช้างล้อม  วัดเจดีย์เจ็ดแถว  วัดสวนแก้ว  วัดชมชื่น  เป็นต้นตามอัธยาศัย  ถือว่าปีนี้สมาคมฯ  พาท่านทำบุญไหว้พระ และ ชมโบราณสถานโบราณวัตถุ  ศิลป์วัฒนธรรม ของจังหวัดแพร่  น่าน และสุโขทั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นันทนาการ</w:t>
      </w:r>
      <w:r>
        <w:rPr>
          <w:rFonts w:ascii="Angsana New" w:hAnsi="Angsana New"/>
          <w:sz w:val="30"/>
          <w:sz w:val="30"/>
          <w:szCs w:val="30"/>
        </w:rPr>
        <w:t xml:space="preserve">  ดนตรี  คาราโอเกะ  ชมการแสดงศิลปวัฒนธรรมล้านนา  ทั้งวันงาน </w:t>
      </w:r>
      <w:r>
        <w:rPr>
          <w:rFonts w:cs="Angsana New" w:ascii="Angsana New" w:hAnsi="Angsana New"/>
          <w:sz w:val="30"/>
          <w:szCs w:val="30"/>
        </w:rPr>
        <w:t xml:space="preserve">wellcome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Farewell Party </w:t>
      </w:r>
      <w:r>
        <w:rPr>
          <w:rFonts w:ascii="Angsana New" w:hAnsi="Angsana New"/>
          <w:sz w:val="30"/>
          <w:sz w:val="30"/>
          <w:szCs w:val="30"/>
        </w:rPr>
        <w:t>พร้อมทั้งจั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สลากรางวั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๔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ารเดินทา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ทั่วไป  โดยรถยนต์โดยสารปรับอากาศชั้น </w:t>
      </w:r>
      <w:r>
        <w:rPr>
          <w:rFonts w:cs="Angsana New" w:ascii="Angsana New" w:hAnsi="Angsana New"/>
          <w:sz w:val="30"/>
          <w:szCs w:val="30"/>
        </w:rPr>
        <w:t>1  (</w:t>
      </w:r>
      <w:r>
        <w:rPr>
          <w:rFonts w:ascii="Angsana New" w:hAnsi="Angsana New"/>
          <w:sz w:val="30"/>
          <w:sz w:val="30"/>
          <w:szCs w:val="30"/>
        </w:rPr>
        <w:t>มีสุขาในร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 จาก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ุ่งช้าง ไ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ับ  จุดผ่านแดนถาวรห้วยโก</w:t>
      </w:r>
      <w:r>
        <w:rPr>
          <w:rFonts w:ascii="Angsana New" w:hAnsi="Angsana New"/>
          <w:sz w:val="30"/>
          <w:sz w:val="30"/>
          <w:szCs w:val="30"/>
        </w:rPr>
        <w:t>ร๋</w:t>
      </w:r>
      <w:r>
        <w:rPr>
          <w:rFonts w:ascii="Angsana New" w:hAnsi="Angsana New"/>
          <w:sz w:val="30"/>
          <w:sz w:val="30"/>
          <w:szCs w:val="30"/>
        </w:rPr>
        <w:t>น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ฉลิมพระเกียรติ โดยรถตู้ปรับอากาศ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๕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โรงแรมเทวราช  ถนนสุมนเทวราช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 โรงแรม ซิตี้ปาร์ค  ถนนยันตรกิจโกศล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่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๖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บริการอาหารและเครื่องดื่ม</w:t>
      </w:r>
      <w:r>
        <w:rPr>
          <w:rFonts w:ascii="Angsana New" w:hAnsi="Angsana New"/>
          <w:sz w:val="30"/>
          <w:sz w:val="30"/>
          <w:szCs w:val="30"/>
        </w:rPr>
        <w:t xml:space="preserve">  ตลอดการเดินทาง  ๑๑ มื้อ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๗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ใช้จ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และครอบครั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ามี – ภรรยา – บุตร – บิดามารดาของสมาชิ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ละ ๔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๐๐ บาท ผู้ติดตาม  ๔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๕๐๐ บาท  บุตรสมาชิก และผู้ติดตามที่มีอายุต่ำกว่า ๑๒ ปี และไม่ขอห้องพักเพิ่มลดค่าใช้จ่ายให้ท่านละ ๑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๐๐ บาท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๘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ติดต่อสอบถามและสั่งจองที่นั่งพร้อมชำระ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สำนักงานสมาคมแพทย์ทหารแห่งประเทศไทยฯ แหล่งชุมนุมนายทหาร โรงพยาบาลพระมงกุฎเกล้า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 ๒ 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าชวิถี เขตราชเทวี กรุงเทพฯ ๑๐๔๐๐ 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๕๙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๖๐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๒๘ ต่อ ๙๓๗๙๓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พบ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ะเลง  ฉายวิโรจน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๖๔๘ หรือโทร ๙๓๗๒๓ ทบ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 พร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สภณ  รัตนสุมาวงศ์ 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๔๗๕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๒๙๔๑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๐๘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๖๑๒๑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รัตน์  นวลสุวรรณ 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๔๗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๘๘๒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  พอ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ีระพันธ์  ประทีปรัตน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๕๓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๕๖๑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๙๙๖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๘๔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  พ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ฉลียว  หอมวิเศษ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๒๕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๘๑๑๑ ต่อ ๔๓๒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๖๙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๘๙๕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กำหนดอื่น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าคมฯ สงวนสิทธิที่จะเป็นผู้จัดห้องที่พัก  ที่นั่งบนรถ  และที่นั่งรับประทานอา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ชำระเงินโอนเงินทางธนาคารทหารไทย สาขาโรงพยาบาลพระมงกุฎเกล้า </w:t>
      </w:r>
    </w:p>
    <w:p>
      <w:pPr>
        <w:pStyle w:val="Normal"/>
        <w:ind w:left="72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ญชี สมาคมแพทย์ทหารแห่งประเทศไทย เพื่อการสัมมนาและวิจัย หมายเลข ๐๓๘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๕๗๑๘๑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๘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วันรับจอง  ตั้งแต่บัดนี้เป็นต้นไป  จนถึงวันที่ </w:t>
      </w:r>
      <w:r>
        <w:rPr>
          <w:rFonts w:ascii="Angsana New" w:hAnsi="Angsana New"/>
          <w:sz w:val="30"/>
          <w:sz w:val="30"/>
          <w:szCs w:val="30"/>
        </w:rPr>
        <w:t>๑๕  สิงหาคม  ๒๕๕๐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ณีที่ท่านสมาชิกได้จองไว้แล้ว แต่มีความจำเป็นไม่สามารถเดินทางไปร่วมกิจกรรมได้สามารถยกเลิก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จองภายในวันที่ </w:t>
      </w:r>
      <w:r>
        <w:rPr>
          <w:rFonts w:ascii="Angsana New" w:hAnsi="Angsana New"/>
          <w:sz w:val="30"/>
          <w:sz w:val="30"/>
          <w:szCs w:val="30"/>
        </w:rPr>
        <w:t>๓๑  สิงหาคม  ๒๕๕๐</w:t>
      </w:r>
      <w:r>
        <w:rPr>
          <w:rFonts w:ascii="Angsana New" w:hAnsi="Angsana New"/>
          <w:sz w:val="30"/>
          <w:sz w:val="30"/>
          <w:szCs w:val="30"/>
        </w:rPr>
        <w:t xml:space="preserve">  โดยทางสมาคมฯ จะคืนเงินให้ทั้งหมด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้ายกเลิกการจองภายในวันที่ </w:t>
      </w:r>
      <w:r>
        <w:rPr>
          <w:rFonts w:ascii="Angsana New" w:hAnsi="Angsana New"/>
          <w:sz w:val="30"/>
          <w:sz w:val="30"/>
          <w:szCs w:val="30"/>
        </w:rPr>
        <w:t>๑๕  กันยายน  ๒๕๕๐</w:t>
      </w:r>
      <w:r>
        <w:rPr>
          <w:rFonts w:ascii="Angsana New" w:hAnsi="Angsana New"/>
          <w:sz w:val="30"/>
          <w:sz w:val="30"/>
          <w:szCs w:val="30"/>
        </w:rPr>
        <w:t xml:space="preserve"> ทางสมาคมฯ จะหักเงินค่าดำเนินการ ๕๐</w:t>
      </w:r>
      <w:r>
        <w:rPr>
          <w:rFonts w:cs="Angsana New" w:ascii="Angsana New" w:hAnsi="Angsana New"/>
          <w:sz w:val="30"/>
          <w:szCs w:val="30"/>
        </w:rPr>
        <w:t xml:space="preserve">%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ถ้ายกเลิกการจองหลังจากวันที่ </w:t>
      </w:r>
      <w:r>
        <w:rPr>
          <w:rFonts w:ascii="Angsana New" w:hAnsi="Angsana New"/>
          <w:sz w:val="30"/>
          <w:sz w:val="30"/>
          <w:szCs w:val="30"/>
        </w:rPr>
        <w:t>๓๐  กันยายน  ๒๕๕๐</w:t>
      </w:r>
      <w:r>
        <w:rPr>
          <w:rFonts w:ascii="Angsana New" w:hAnsi="Angsana New"/>
          <w:sz w:val="30"/>
          <w:sz w:val="30"/>
          <w:szCs w:val="30"/>
        </w:rPr>
        <w:t xml:space="preserve"> ทางสมาคมฯ จะงดจ่ายเงินจองคืนให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๕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าคมฯ จะจัดทำบัตรติดหน้าอก  คู่มือการ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ยละเอียดกำหนดการรายการอาห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ที่นั่งร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้ายผูกกระเป๋าเดินทาง แจกจ่ายให้ผู้ไปร่วมกิจกรรมประชุมสัมมนาการศึกษาเคลื่อนที่ ครั้งที่ </w:t>
      </w:r>
      <w:r>
        <w:rPr>
          <w:rFonts w:ascii="Angsana New" w:hAnsi="Angsana New"/>
          <w:sz w:val="30"/>
          <w:sz w:val="30"/>
          <w:szCs w:val="30"/>
        </w:rPr>
        <w:t>๔๐</w:t>
      </w:r>
      <w:r>
        <w:rPr>
          <w:rFonts w:ascii="Angsana New" w:hAnsi="Angsana New"/>
          <w:sz w:val="30"/>
          <w:sz w:val="30"/>
          <w:szCs w:val="30"/>
        </w:rPr>
        <w:t xml:space="preserve"> โดยขอรับได้ที่ตัวแทนแต่ละเหล่าหรือเจ้าหน้าที่สมาคมฯ ตั้งแต่ ๑ ตุลาคม ๒๕</w:t>
      </w:r>
      <w:r>
        <w:rPr>
          <w:rFonts w:ascii="Angsana New" w:hAnsi="Angsana New"/>
          <w:sz w:val="30"/>
          <w:sz w:val="30"/>
          <w:szCs w:val="30"/>
        </w:rPr>
        <w:t>๕๐</w:t>
      </w:r>
      <w:r>
        <w:rPr>
          <w:rFonts w:ascii="Angsana New" w:hAnsi="Angsana New"/>
          <w:sz w:val="30"/>
          <w:sz w:val="30"/>
          <w:szCs w:val="30"/>
        </w:rPr>
        <w:t xml:space="preserve"> เป็นต้นไป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ำแนะนำในการเดินทางครั้งนี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ควรเตรียมเสื้อที่กันได้ทั้งลมและฝน หรือร่ม หรือหมว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ควรเตรียมรองเท้าที่เหมาะสำหรับการเดินทางบนภูเขาหรือพื้นที่ไม่ราบเรีย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าหรือเวชภัณฑ์เฉพาะตัวอย่าลืมนำติดไปด้ว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ว่นกันแดด ครีมกันแด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ประชุมสัมมนาการศึกษาเคลื่อนที่ของสมาคมแพทย์ทหารแห่งประเทศไทย  ในพระบรมราชูปถัมภ์  เป็นกิจกรรมกึ่งวิชาการที่มีวัตถุประสงค์ที่จะเสริมความสัมพันธ์ที่ดีระหว่างสมาชิกแพทย์สี่เหล่าและครอบครัว  ผู้เข้าร่วมกิจกรรมจะได้รับทราบวิทยาการทางการแพทย์ใหม่ ๆ ความรู้ทางด้านภูมิศาสตร์  ประวัติศาสตร์  ศิลปวัฒนธรรมประเพณีในท้องถิ่น  สถานการณ์เศรษฐกิจสังคม  เส้นทางคมนาคมในพื้นที่ต่างๆ ด้วยการบริการของสมาคมฯ ตามนโยบาย </w:t>
      </w:r>
      <w:r>
        <w:rPr>
          <w:rFonts w:ascii="Angsana New" w:hAnsi="Angsana New"/>
          <w:sz w:val="30"/>
          <w:sz w:val="30"/>
          <w:szCs w:val="30"/>
          <w:u w:val="single"/>
        </w:rPr>
        <w:t>“สะดวก  สบาย  ได้สาระ  และปลอดภัย”</w:t>
      </w:r>
      <w:r>
        <w:rPr>
          <w:rFonts w:ascii="Angsana New" w:hAnsi="Angsana New"/>
          <w:sz w:val="30"/>
          <w:sz w:val="30"/>
          <w:szCs w:val="30"/>
        </w:rPr>
        <w:t xml:space="preserve"> และท่านสมาชิกจะได้มีโอกาสร่วมในกิจกรรมสาธารณกุศลของสมาคมฯ ในระหว่างการสัมมนาการศึกษาเคลื่อนที่นี้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ยละเอียดจะเรียนให้ทราบภายหลั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มาคมฯ จึงขอเชิญชวนท่านและผู้สนใจกรุณาติดต่อสั่งจอง และชำระเงินแต่เนิ่น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กรุณา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ล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ฤษฎา   ดวงอุไ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ลขาธิการสมาคมแพทย์ทหารแห่ง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ในพระบรมราชูปถัมภ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ำหนดการเดินทางสัมมนาการศึกษาเคลื่อนที่  ครั้งที่ 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มาคมแพทย์ทหารแห่งประเทศไทย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ศุกร์ที่  ๑๙  ต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ค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-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จันทร์ที่  ๒๒  ต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ค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๕๐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ุกร์ที่  ๑๙  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๐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๕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วิทยาลัยแพทยศาสตร์พระมงกุฎเกล้า  กรุงเทพมหานครตามเส้นทาง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โทลเวย์</w:t>
      </w:r>
      <w:r>
        <w:rPr>
          <w:rFonts w:cs="Angsana New" w:ascii="Angsana New" w:hAnsi="Angsana New"/>
          <w:sz w:val="32"/>
          <w:szCs w:val="32"/>
        </w:rPr>
        <w:t>) –</w:t>
      </w:r>
      <w:r>
        <w:rPr>
          <w:rFonts w:ascii="Angsana New" w:hAnsi="Angsana New"/>
          <w:sz w:val="32"/>
          <w:sz w:val="32"/>
          <w:szCs w:val="32"/>
        </w:rPr>
        <w:t xml:space="preserve">อยุธยา – อ่างทอง – สิงห์บุรี – ชัยนาท – นครสว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ย ๓๒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าย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ยกเข้าสาย   ๑๑๗  ไปพิษณุโลก  แวะพักรถที่สถานีบริการน้ำมัน </w:t>
      </w:r>
      <w:r>
        <w:rPr>
          <w:rFonts w:cs="Angsana New" w:ascii="Angsana New" w:hAnsi="Angsana New"/>
          <w:sz w:val="32"/>
          <w:szCs w:val="32"/>
        </w:rPr>
        <w:t>SHELL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ทางสาย ๑๑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 ๒๔๗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แจกอาหารเช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๑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ไป  พิษณุโลก  ตามเส้นทาง ๑๑๗  แยกเข้าสาย ๑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๑  ไปอุตรดิตถ์  เข้าสาย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๑  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่นชัย  ไป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พร่  รับประทานอาหารกลางวัน  ที่โรงแรมแม่ยมพาเลส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ยันตรกิจโกศ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๑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ต่อไปนมัสการ  พระธาตุช่อแฮ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ระธาตุจอมแจ้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ตามเส้นทาง ๑๐๑  ไปจังหวัดน่าน  แวะวนอุทยานแพะเมืองผ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ไป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น  ตามเส้นทาง  ๑๐๑  ผ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กวา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พร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วียงสา  เข้าสู่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น  แยกเป็น ๒ สา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๑  แวะนมัสการพระเจ้าทองทิพย์  วัดสวนต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้าพักโรงแรมเทวราช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๒  แวะวัดพระธาตุเขาน้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ดพญา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้าที่พักโรงแรมซิตี้ปาร์ค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๑  ออกจากโรงแรมเทวราช  ไปโรงแรมซิตี้ปาร์ค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  ที่โรงแรมซิตี้ปาร์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ellcome  Party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โรงแรมที่พัก  พักผ่อน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าร์ที่  ๒๐  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๐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๕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จุดผ่านแดนถาวรห้วยโกร๋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้ำเงิ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พระเกียรติ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น  ตามเส้นทา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 ๑๐๘๐  จา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่าวังผ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ั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ชียงกลา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่าช้าง เปลี่ยนรถโดยสาร  เป็นรถตู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อากาศ  ที่บริเวณอนุสาวรีย์  พ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าช้าง  แล้วเดินทางต่อไป  จุดผ่านแดนห้วยโกร๋น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เลือกซื้อสิน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มทัศนียภาพ  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ไปอนุสรณ์ทหารกล้า  ฐานห้วยโกร๋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๔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พระเกียรติไป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ุ่งช้าง  รับประทานอาหารกลางว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ชมอนุสรณ์วีรกรรม พ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่งช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ิพิธภัณฑ์ทหารอำเภอทุ่งช้าง  เปลี่ยนรถตู้เป็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โดยส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ไป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ว  แวะชมศูนย์หัตถกรรมเครื่องเงิน  ของชาวเขาเผ่าแม้ว  เย้า  เลือกซื้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ไป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่าวังผา  แวะชมวัดหนองบั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หัตถกรรม ผ้าทอสายน้ำไหล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้าทอลายไทลื้อ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แหล่งผลิตไก สาหร่ายแม่น้ำน่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  แวะชมสวนส้มสีท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  ร้านเรือนแก้ว 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มนเทวราช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โรงแรมที่พัก  พักผ่อน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ทิตย์ที่  ๒๑  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๐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 ณ 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ประชุมวิชาการ  ห้องประชุมชั้น ๒  โรงแรมเทวราช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ธีเปิดการประชุมวิชาการ  โดย  นายกสมาคมแพทย์ทหารแห่งประเทศไทยฯ นายกสมาคมฯ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อบ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ีฬ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ู้ยาพร้อมเวชภัณฑ์แก่ผู้แทนโรงเรียนตำรวจตระเวนชายแด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ท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น  หรือผู้แทน  บรรยายสรุปสถานการณ์ด้านความมั่นคง  สังคมจิตวิทยาปัญห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กลุ่มน้อย  ในพื้นที่จังหวัดน่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๔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สนอผลงาน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โรงพยาบาลค่ายสุริยะพงษ์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๑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วิชาก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เพื่อสัมผัสวิถีแห่งบุญ  ไหว้สา ๙ วัด ๙ พระธาตุ  มากกว่า  ๔๕๐๐ ปี  เสริมบารม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ชีวิต  และชมพิพิธภัณฑ์สถานแห่งชาติน่าน  เริ่มต้นที่  วัดพระธาตุแช่แห้ง  วัดพญาภู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ดภูมินทร์  วัดพระธาตุช้างค้ำวรวิหาร  วัดหัวข่วง  วัดมิ่งเมือง  วัดสวนตาล  วัดพญาวัด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พระธาตุเขาน้อย  เป็นต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กลับ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จากโรงแรมซิตี้ปาร์ค  ไปโรงแรมเทวราช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  </w:t>
      </w:r>
      <w:r>
        <w:rPr>
          <w:rFonts w:cs="Angsana New" w:ascii="Angsana New" w:hAnsi="Angsana New"/>
          <w:sz w:val="32"/>
          <w:szCs w:val="32"/>
        </w:rPr>
        <w:t>(FAREWELL  PARTY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โรงแรมที่พัก  พักผ่อนตามอัธยาศั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ันทร์ที่  ๒๒  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๕๐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 ณ  โรงแรมที่พัก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๗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่าน  ตามเส้นทางสาย  ๑๐๑  ไปแพร่  แวะวัดพระธาตุสุโทนมงคลคีรี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่นชั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พร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ไป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ัชนาลั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โขทัย  ตามเส้นทาง  ๑๐๑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ชมอุทยานประวัติศาสตร์ศรีสัชนาล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ดพระศรีรัตนมหาธาตุ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วรรคโล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ำโร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ีรีมาศ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โขทัย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านกระต่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แพงเพชร ตามเส้นทางสาย ๑๐๑ อ้อมเลี่ยงเมื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แพงเพชร เส้นทาง ๑๑๕ เข้าสู่ถนนหมายเลข ๑ ไป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๐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พักรถที่สถานีบริการน้ำมัน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ขลุ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แพงเพชร  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 ๓๐๗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๔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กลับกรุงเทพฯ  ตามเส้นทางสาย ๑  อ้อมเมืองนครสวรรค์  เข้าสาย ๑๒๒  เข้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 ๑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๓๒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๑  ขึ้นทางด่วนอุดรรัถยาที่เชียงราก  ลงทางด่วนที่ด่านคลองประปา ๒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ราม ๖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วิทยาลัยแพทยศาสตร์พระมงกุฎเกล้า กรุงเทพมหานครโดยสวัสดิภาพ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อาจเปลี่ยนแปลงได้ตามความเหมาะสม ทั้งนี้เพื่อประโยชน์แก่สมาชิก เป็นสำคัญ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0:00Z</dcterms:created>
  <dc:creator>COMAV</dc:creator>
  <dc:description/>
  <cp:keywords/>
  <dc:language>en-US</dc:language>
  <cp:lastModifiedBy>graphicdesign</cp:lastModifiedBy>
  <cp:lastPrinted>2007-06-22T14:55:00Z</cp:lastPrinted>
  <dcterms:modified xsi:type="dcterms:W3CDTF">2007-07-11T11:33:00Z</dcterms:modified>
  <cp:revision>20</cp:revision>
  <dc:subject/>
  <dc:title>ด้วยสมาคมแพทย์ทหารแห่งประเทศไทย  ในพระบรมราชูปถัมภ์  กำหนดจัดประชุมสัมมนาการศึกษาเคลื่อนที่  ครั้งที่ 40  ณ  พื้นที่ภาคเหนือ  ระหว่าง  วันศุกร์ที่ 19 – วันจันทร์ที่ 22 ตุลาคม  2550  โดยมีรายละเอียดดังนี้</dc:title>
</cp:coreProperties>
</file>